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1 дека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По сравнению с прошлой неделей закупочные цены на скот не изменились. Средняя отпускная цена на мясо бройлеров увеличилась на 3 руб./кг и составляет 65 руб./кг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яйца 2 категории подорожали на 1 руб./дес. и продают по ценам от 24,6 до 26,5 руб./дес. На рынках города наблюдается увеличение цен на мясо бройлеров, в среднем на 2 руб./кг, цены колеблются в пределах от 75,9 до 79,9 руб./кг.</w:t>
      </w:r>
    </w:p>
    <w:p>
      <w:pPr>
        <w:pStyle w:val="Normal"/>
        <w:tabs>
          <w:tab w:val="clear" w:pos="708"/>
          <w:tab w:val="left" w:pos="7200" w:leader="none"/>
        </w:tabs>
        <w:ind w:firstLine="7201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  <w:lang w:val="en-US"/>
        </w:rPr>
        <w:t>20</w:t>
      </w:r>
      <w:r>
        <w:rPr>
          <w:rFonts w:cs="Times New Roman" w:ascii="Times New Roman" w:hAnsi="Times New Roman"/>
          <w:b/>
          <w:szCs w:val="24"/>
        </w:rPr>
        <w:t xml:space="preserve"> дека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 xml:space="preserve">По сравнению с прошлой неделей закупочные цены на скот не изменились. 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ab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20 декабря 2006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9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5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 20  дека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; 7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-76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7- 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-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4-132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-14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-1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12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6-79,4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9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7; 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-11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-12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3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8:00Z</dcterms:created>
  <dc:creator>Краснова</dc:creator>
  <dc:description/>
  <dc:language>en-US</dc:language>
  <cp:lastModifiedBy>Andrew</cp:lastModifiedBy>
  <cp:lastPrinted>2006-12-21T09:55:00Z</cp:lastPrinted>
  <dcterms:modified xsi:type="dcterms:W3CDTF">2006-12-21T06:58:00Z</dcterms:modified>
  <cp:revision>144</cp:revision>
  <dc:subject/>
  <dc:title>Рыночный отчет по мясу и мясопродуктам</dc:title>
</cp:coreProperties>
</file>