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Cs/>
          <w:sz w:val="22"/>
        </w:rPr>
        <w:t>Рыночный отчет по молоку и молочным продуктам на 7 декабря</w:t>
      </w:r>
      <w:r>
        <w:rPr/>
        <w:t xml:space="preserve"> 2006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3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4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5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ой неделей закупочная цена на молоко 1 сорта увеличилась на 13 коп./кг и в среднем составляет 6 руб. 75 коп./кг, цены находятся  в пределах от 5,91 до 7,40 руб./кг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TextBody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sz w:val="18"/>
        </w:rPr>
        <w:t xml:space="preserve">Цены  на  молоко и молочные продукты предприятий переработки молока на 6 декабря 2006 г.                                                                         </w:t>
      </w:r>
      <w:r>
        <w:rPr/>
        <w:t xml:space="preserve">  </w:t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83"/>
        <w:gridCol w:w="720"/>
        <w:gridCol w:w="720"/>
        <w:gridCol w:w="783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/кг 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-7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7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</w:t>
            </w:r>
            <w:r>
              <w:rPr>
                <w:sz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ый Союз» село Красноармей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.с.- 7,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 с.- 5,9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ой неделей закупочная цена на молоко 1 сорта увеличилась на 13 коп./кг и в среднем составляет 6 руб. 75 коп./кг, цены находятся  в пределах от 5,91 до 7,40 руб./кг. </w:t>
      </w:r>
    </w:p>
    <w:p>
      <w:pPr>
        <w:sectPr>
          <w:type w:val="nextPage"/>
          <w:pgSz w:w="11906" w:h="16838"/>
          <w:pgMar w:left="907" w:right="37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инимальная закупочная цена на молоко 1 сорта – 5 рублей 91 коп./кг по-прежнему на предприятии Ядринмолоко. Максимальная цена - 7,40 руб./кг наблюдается на Батыревском маслозаводе.</w:t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6 декабря  2006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63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-14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4-1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3,3-13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4-1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9-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,6-8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,5-16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,5-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4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,5-142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,9-126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,5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,1-196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,2-59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5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4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-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3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,8-1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-12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-1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-1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43.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2-14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4-1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4,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3,3-13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4-1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9-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,6-8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,5-16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,5-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4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6,5-142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,9-126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,5-13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,1-196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,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,2-59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5-6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4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-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3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,8-1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-12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-1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-1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1:00Z</dcterms:created>
  <dc:creator>Краснова</dc:creator>
  <dc:description/>
  <dc:language>en-US</dc:language>
  <cp:lastModifiedBy>Andrew</cp:lastModifiedBy>
  <cp:lastPrinted>2006-12-07T08:17:00Z</cp:lastPrinted>
  <dcterms:modified xsi:type="dcterms:W3CDTF">2006-12-07T05:20:00Z</dcterms:modified>
  <cp:revision>41</cp:revision>
  <dc:subject/>
  <dc:title>Рыночный отчет по молоку и молочным продуктам</dc:title>
</cp:coreProperties>
</file>