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0 ноябр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По сравнению с прошлой неделей на рынках города цены на картофель и овощи без изменений. Картофель предлагают по ценам от 4,5 до 7, в среднем 5 руб./кг; морковь предлагают от  6 до 10, в большинстве – 8 руб./кг; свекла – от 6 до 10 руб./кг; капуста – от 4 до 6, в среднем 4 руб./кг. Лук репчатый - от 12  до 15 руб./кг. Огурцы свежие - от 55 до 70 руб./кг, в среднем 60 руб./кг; помидоры подорожали на 7 руб./кг и в среднем 55 руб./кг.</w:t>
      </w:r>
    </w:p>
    <w:p>
      <w:pPr>
        <w:pStyle w:val="2"/>
        <w:tabs>
          <w:tab w:val="clear" w:pos="708"/>
          <w:tab w:val="left" w:pos="7833" w:leader="none"/>
        </w:tabs>
        <w:jc w:val="right"/>
        <w:rPr/>
      </w:pPr>
      <w:r>
        <w:rPr/>
      </w:r>
    </w:p>
    <w:p>
      <w:pPr>
        <w:pStyle w:val="2"/>
        <w:tabs>
          <w:tab w:val="clear" w:pos="708"/>
          <w:tab w:val="left" w:pos="5934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5934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3323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8" w:leader="none"/>
          <w:tab w:val="center" w:pos="5315" w:leader="none"/>
        </w:tabs>
        <w:ind w:firstLine="709"/>
        <w:rPr/>
      </w:pPr>
      <w:r>
        <w:rPr/>
        <w:tab/>
        <w:tab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29 ноябр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-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,6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-58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1-54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2,8-71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,5-5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,1-58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,7-36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4:00Z</dcterms:created>
  <dc:creator>Краснова</dc:creator>
  <dc:description/>
  <dc:language>en-US</dc:language>
  <cp:lastModifiedBy>Lena</cp:lastModifiedBy>
  <cp:lastPrinted>2006-11-30T09:43:00Z</cp:lastPrinted>
  <dcterms:modified xsi:type="dcterms:W3CDTF">2006-11-30T06:56:00Z</dcterms:modified>
  <cp:revision>154</cp:revision>
  <dc:subject/>
  <dc:title>Рыночный отчет по овощам  и  фруктам </dc:title>
</cp:coreProperties>
</file>