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30 ноя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3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2265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равнению с прошлой неделей закупочные цены на скот не изменились. Средние отпускные цены на яйца увеличились на 50 коп./де и составляют: отборное – 22 руб./дес.; 2 категория – 20 руб./дес. В магазинах и на рынках десяток яиц 1 категории подорожал на 1 рубль, цены которых колеблются от 23 до 26 руб./дес.;  2 категория – (+1 руб./дес.) и соответственно – от 20 до 23 руб./дес. Подорожало мясо бройлеров, в среднем: на рынке – (+1 руб./кг) цены в пределах от 67 до 79,9 руб./кг; в магазине – (+2,3 руб./кг) и цены составляют от 63,9 до 81 руб./кг. Окорочка подорожали на 1 руб./кг и продают по ценам  от 55 до 87,9 руб./кг, в среднем 56 руб./к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29 ноя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(+10)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(+10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закупочные цены на скот не изменились. На Шумерлинском мясокомбинате цены на вырезку увеличились на 10 руб./кг и составляют: свиная 165 и говяжья – 186 рублей за 1 килограмм.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ab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29 ноября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9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(+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(+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  <w:br/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8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0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>2 кат.-17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0)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Чебоксарской птицефабрике яйца всех категорий подорожали на 50 коп./дес. и соответственно отборные яйца отпускают по цене 22 руб./дес., 1 – 20 и  2  –17 руб./дес. Цены на мясо кур увеличились на 2 руб./кг и 1 категорию отпускают по цене 47 и 2- 45 руб./кг.</w:t>
      </w:r>
    </w:p>
    <w:p>
      <w:pPr>
        <w:pStyle w:val="Normal1"/>
        <w:ind w:firstLine="709"/>
        <w:jc w:val="both"/>
        <w:rPr/>
      </w:pPr>
      <w:r>
        <w:rPr/>
        <w:t>На Моргаушской птицефабрике  десяток яиц подорожал на 1 руб./дес. и соответственно отпускают по ценам: отборное – 24, 1 категория – 21 и 2-ая - 18 рублей за десяток. Мясо кур отпускают по прежней  цене 48 руб./кг.</w:t>
      </w:r>
    </w:p>
    <w:p>
      <w:pPr>
        <w:pStyle w:val="Normal1"/>
        <w:ind w:firstLine="709"/>
        <w:jc w:val="both"/>
        <w:rPr/>
      </w:pPr>
      <w:r>
        <w:rPr/>
        <w:t xml:space="preserve">На предприятии Чувашский бройлер мясо бройлерных кур подорожало на 50 коп./кг и отпускают по цене 64 руб./кг. 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 29 ноя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; 75,5; 8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1;63,9; 69; 76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6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7; 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3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-141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-14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-18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-1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-12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4-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6-79,4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; 74; 75,9; 7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; 7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; 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; 76-8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-11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-12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3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3:00Z</dcterms:created>
  <dc:creator>Краснова</dc:creator>
  <dc:description/>
  <dc:language>en-US</dc:language>
  <cp:lastModifiedBy>Lena</cp:lastModifiedBy>
  <cp:lastPrinted>2006-11-30T11:15:00Z</cp:lastPrinted>
  <dcterms:modified xsi:type="dcterms:W3CDTF">2006-11-30T08:18:00Z</dcterms:modified>
  <cp:revision>362</cp:revision>
  <dc:subject/>
  <dc:title>Рыночный отчет по мясу и мясопродуктам</dc:title>
</cp:coreProperties>
</file>