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3 ноябр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на рынках города цены на картофель и овощи без изменений. Картофель продают по ценам от 4,5 до 7, в среднем 5 руб./кг; морковь предлагают от  6 до 10, в большинстве – 8 руб./кг; свекла – от 5 до 12 руб./кг; капуста – от 3 до 6, в среднем 4 руб./кг. Лук репчатый - от 11  до 15 руб./кг. Огурцы свежие - от 55 до 70 руб./кг, в среднем 60 руб./кг; помидоры – от 35 до 60 руб./кг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магазинах огурцы подорожали на 1,70 руб./кг, цены в пределах от 71,3 до 76,6 руб./кг. Помидоры – (+5,80 руб./кг) и  предлагают по ценам от - 56,3 до 63,8 руб./кг.</w:t>
      </w:r>
    </w:p>
    <w:p>
      <w:pPr>
        <w:pStyle w:val="2"/>
        <w:tabs>
          <w:tab w:val="clear" w:pos="708"/>
          <w:tab w:val="left" w:pos="7833" w:leader="none"/>
        </w:tabs>
        <w:jc w:val="right"/>
        <w:rPr/>
      </w:pPr>
      <w:r>
        <w:rPr/>
      </w:r>
    </w:p>
    <w:p>
      <w:pPr>
        <w:pStyle w:val="2"/>
        <w:tabs>
          <w:tab w:val="clear" w:pos="708"/>
          <w:tab w:val="left" w:pos="593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32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22 нояб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-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,6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3,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6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3,8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-58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1-54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2,5-71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5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1-58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0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; 58; 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; 45; 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; 48; 6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24:00Z</dcterms:created>
  <dc:creator>Краснова</dc:creator>
  <dc:description/>
  <dc:language>en-US</dc:language>
  <cp:lastModifiedBy>Lena</cp:lastModifiedBy>
  <cp:lastPrinted>2006-11-22T15:37:00Z</cp:lastPrinted>
  <dcterms:modified xsi:type="dcterms:W3CDTF">2006-11-22T12:38:00Z</dcterms:modified>
  <cp:revision>133</cp:revision>
  <dc:subject/>
  <dc:title>Рыночный отчет по овощам  и  фруктам </dc:title>
</cp:coreProperties>
</file>