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Cs/>
          <w:sz w:val="22"/>
        </w:rPr>
        <w:t>Рыночный отчет по молоку и молочным продуктам на 23 ноября</w:t>
      </w:r>
      <w:r>
        <w:rPr/>
        <w:t xml:space="preserve"> 2006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6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0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3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5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равнению с прошлой неделей средняя закупочная цена на молоко 1 сорта увеличилась на 20 коп./кг или на 3,1 % и составляет 6,60 руб./кг, цены в пределах от 5,91 до 7,30 руб./кг. Средняя цена на молоко высшего сорта – (+06 коп./кг) и составляет 7 руб. 12 коп. за килограмм. 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509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>
          <w:sz w:val="18"/>
        </w:rPr>
        <w:t xml:space="preserve">Цены  на  молоко и молочные продукты предприятий переработки молока на 22 ноября 2006 г.                                                                         </w:t>
      </w:r>
      <w:r>
        <w:rPr/>
        <w:t xml:space="preserve">  </w:t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4"/>
        <w:gridCol w:w="858"/>
        <w:gridCol w:w="688"/>
        <w:gridCol w:w="783"/>
        <w:gridCol w:w="720"/>
        <w:gridCol w:w="720"/>
        <w:gridCol w:w="783"/>
        <w:gridCol w:w="720"/>
        <w:gridCol w:w="720"/>
        <w:gridCol w:w="720"/>
        <w:gridCol w:w="720"/>
        <w:gridCol w:w="720"/>
        <w:gridCol w:w="720"/>
      </w:tblGrid>
      <w:tr>
        <w:trPr>
          <w:trHeight w:val="6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/кг 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хое цельное молоко 25 %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,0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ый Союз» село Красноармей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7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6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1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.с.- 7,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1 с.- 5,9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1"/>
        <w:tabs>
          <w:tab w:val="clear" w:pos="708"/>
          <w:tab w:val="left" w:pos="2340" w:leader="none"/>
          <w:tab w:val="left" w:pos="3345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о сравнению с прошлой неделей средняя закупочная цена на молоко 1 сорта увеличилась на 20 коп./кг или на 3,1 % и составляет 6,60 руб./кг, цены в пределах от 5,91 до 7,30 руб./кг. Средняя цена на молоко высшего сорта – (+06 коп./кг) и составляет 7 руб. 12 коп. за килограмм. </w:t>
      </w:r>
    </w:p>
    <w:p>
      <w:pPr>
        <w:pStyle w:val="Normal"/>
        <w:ind w:firstLine="709"/>
        <w:jc w:val="both"/>
        <w:rPr/>
      </w:pPr>
      <w:r>
        <w:rPr/>
        <w:t>Минимальная закупочная цена на молоко 1 сорта – 5 рублей 91 коп./кг по-прежнему остается  на предприятии Ядринмолоко. Максимальная – 7,30 руб./кг на предприятии Молочное дело Алатырь, по сравнению с прошлой неделей цена увеличилась на 34 коп./кг.</w:t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  <w:t xml:space="preserve">На Чебоксарском гормолзаводе закупочная цена на молоко 1 сорта увеличилась на 10 копеек и составляет 6,50 руб./кг; высший сорт – (+11 коп./кг) и соответственно - 7,15 руб./кг.   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907" w:right="37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в магазинах и на рынках  г. Чебоксары на 22 ноября  2006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717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-14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5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1,1-13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1,8-14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,9-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-8,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,3-8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,5-16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7-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6-22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5-22,7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2-23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,1-12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,9-126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,8-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,2-56,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5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4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4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4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1-14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-8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-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-1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-1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-2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-21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3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3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-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,5-1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-12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1-1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-1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-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50.2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2-14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5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4,8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1,1-13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1,8-14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,9-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-8,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7,3-8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5,5-16,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7-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6-22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5-22,7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2-23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,1-12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,9-126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,8-13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,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,2-56,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,5-6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9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4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9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4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4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1-14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-8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-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-1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-1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-2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-21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3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3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-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,5-1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-12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1-1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-1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-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7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2:00Z</dcterms:created>
  <dc:creator>Краснова</dc:creator>
  <dc:description/>
  <dc:language>en-US</dc:language>
  <cp:lastModifiedBy>Lena</cp:lastModifiedBy>
  <cp:lastPrinted>2006-11-22T14:10:00Z</cp:lastPrinted>
  <dcterms:modified xsi:type="dcterms:W3CDTF">2006-11-22T11:17:00Z</dcterms:modified>
  <cp:revision>422</cp:revision>
  <dc:subject/>
  <dc:title>Рыночный отчет по молоку и молочным продуктам</dc:title>
</cp:coreProperties>
</file>