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Cs/>
          <w:sz w:val="22"/>
        </w:rPr>
        <w:t>Рыночный отчет по молоку и молочным продуктам на 16 ноября</w:t>
      </w:r>
      <w:r>
        <w:rPr/>
        <w:t xml:space="preserve">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6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3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5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средняя закупочная цена на молоко 1 сорта увеличилась на 13 коп./кг и составляет 6,40 руб./кг, цены в пределах от 5,91 до 7,20 руб./кг. Средняя цена на молоко высшего сорта – (+16 коп./кг) и составляет 7 рублей 06 копеек за килограмм.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Отпускные цены на продукцию не изменились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15 ноября 2006 г.                                                                         </w:t>
      </w:r>
      <w:r>
        <w:rPr/>
        <w:t xml:space="preserve">  </w: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83"/>
        <w:gridCol w:w="720"/>
        <w:gridCol w:w="720"/>
        <w:gridCol w:w="783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с.- 5,9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  <w:tab w:val="left" w:pos="3345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средняя закупочная цена на молоко 1 сорта увеличилась на 13 коп./кг и составляет 6,40 руб./кг, цены в пределах от 5,91 до 7,20 руб./кг. Средняя цена на молоко высшего сорта – (+16 коп./кг) и составляет 7 рублей 06 копеек за килограмм. 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– 5 рублей 91 коп./кг наблюдается на предприятии Ядринмолоко. Максимальная – 7,20 руб./кг на предприятии Молочное дело Шумерля, по сравнению с прошлой неделей цена увеличилась на 20 коп./кг.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 xml:space="preserve">На предприятии Ядринмолоко закупочная цена на молоко 1 сорта увеличилась на 27 копеек и составляет 5,91 руб./кг; высший сорт – (+33 коп./кг) и соответственно - 7,09 руб./кг.  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15 ноября  2006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71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-14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1-13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8-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,3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,5-16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7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6-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1-23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,1-12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,9-1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8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2-5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-1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,5-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-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50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-14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4,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1-13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8-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,3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,5-16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7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6-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1-23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,1-12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,9-1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,8-1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2-5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-6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-1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,5-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-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Краснова</dc:creator>
  <dc:description/>
  <dc:language>en-US</dc:language>
  <cp:lastModifiedBy>Lena</cp:lastModifiedBy>
  <cp:lastPrinted>2006-11-09T11:15:00Z</cp:lastPrinted>
  <dcterms:modified xsi:type="dcterms:W3CDTF">2006-11-16T05:50:00Z</dcterms:modified>
  <cp:revision>395</cp:revision>
  <dc:subject/>
  <dc:title>Рыночный отчет по молоку и молочным продуктам</dc:title>
</cp:coreProperties>
</file>