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9 ноября 2006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20"/>
        <w:gridCol w:w="1249"/>
        <w:gridCol w:w="1249"/>
        <w:gridCol w:w="1249"/>
        <w:gridCol w:w="1748"/>
      </w:tblGrid>
      <w:tr>
        <w:trPr>
          <w:trHeight w:val="5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,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8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7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По сравнению с прошлой неделей на рынках цены на картофель и овощи не изменились, за исключением цены на свеклу, которая в среднем подорожала на 1 руб./кг, цены в пределах от 5 до 15 руб./кг, по максимальной цене свеклу продают на рынке «Шупашкар».   Картофель продают по ценам от 5 до 7, в среднем 5 руб./кг; морковь предлагают от  5 до 10, в большинстве – 8 руб./кг; капуста – от 3 до 6, в среднем 4 руб./кг. Лук репчатый - от 11 до 15, в большинстве 12 руб./кг. Чеснок подешевел на 5 руб./кг и в среднем - 40 руб./кг. Огурцы и помидоры  подорожали на 5 руб./кг и в среднем составляют 45 руб./кг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магазинах капуста подорожала на 20 коп./кг, цены которых от 4,30 до 5,70 руб./кг; свекла – (+50 коп./кг) и составляет от 7 до 8,70, в среднем 7,50 руб./кг; морковь – (+0,10 руб./кг) и в среднем 8,70 руб./кг; картофель – от 6,70 до 8,70 руб./кг; лук репчатый – (+0,40 руб./кг) и составляет 14,2 руб./кг. Огурцы подорожали на 17,2 руб./кг, цены в пределах от 48,80 до 71,3 руб./кг. Помидоры подорожали на 9,80 руб./кг и предлагают по ценам от 43 до 56,3 руб./кг.</w:t>
      </w:r>
    </w:p>
    <w:p>
      <w:pPr>
        <w:pStyle w:val="2"/>
        <w:tabs>
          <w:tab w:val="clear" w:pos="708"/>
          <w:tab w:val="left" w:pos="7833" w:leader="none"/>
        </w:tabs>
        <w:jc w:val="right"/>
        <w:rPr/>
      </w:pPr>
      <w:r>
        <w:rPr/>
      </w:r>
    </w:p>
    <w:p>
      <w:pPr>
        <w:pStyle w:val="2"/>
        <w:tabs>
          <w:tab w:val="clear" w:pos="708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7833" w:leader="none"/>
        </w:tabs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озничные 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</w:t>
      </w:r>
      <w:r>
        <w:rPr/>
        <w:t>по магазинам и рынкам  г. Чебоксары  на 8 ноября 200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-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9,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8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-57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-42,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2,5-71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6,5-54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2,1-58,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1,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7,8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8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2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5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24:00Z</dcterms:created>
  <dc:creator>Краснова</dc:creator>
  <dc:description/>
  <dc:language>en-US</dc:language>
  <cp:lastModifiedBy>Lena</cp:lastModifiedBy>
  <cp:lastPrinted>2006-11-09T08:43:00Z</cp:lastPrinted>
  <dcterms:modified xsi:type="dcterms:W3CDTF">2006-11-09T09:32:00Z</dcterms:modified>
  <cp:revision>86</cp:revision>
  <dc:subject/>
  <dc:title>Рыночный отчет по овощам  и  фруктам </dc:title>
</cp:coreProperties>
</file>