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9 ноябр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,2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</w:tbl>
    <w:p>
      <w:pPr>
        <w:pStyle w:val="Heading2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9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09"/>
        <w:jc w:val="both"/>
        <w:rPr/>
      </w:pPr>
      <w:r>
        <w:rPr/>
        <w:t xml:space="preserve">По сравнению с прошлой неделей средние отпускные цены на яйца 1 категории увеличились на 50 коп./дес. и составляют 18,50 руб./дес.; 2 категория – (+1 руб./дес.) и составляет 16 руб./дес.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на 8 ноябр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закупочные на скот и отпускные цены на продукцию не изменились.</w:t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8 ноября 2006 г.</w:t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49"/>
        <w:gridCol w:w="1256"/>
        <w:gridCol w:w="1257"/>
        <w:gridCol w:w="1257"/>
        <w:gridCol w:w="1256"/>
        <w:gridCol w:w="1257"/>
        <w:gridCol w:w="125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>Инкубационное яйцо,  1 шту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Style7"/>
        <w:tabs>
          <w:tab w:val="clear" w:pos="708"/>
          <w:tab w:val="left" w:pos="255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tabs>
          <w:tab w:val="clear" w:pos="708"/>
          <w:tab w:val="left" w:pos="255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На Чебоксарской птицефабрике десяток яиц подорожал на 50 копеек и соответственно отпускают по ценам: отборные – 20,5; 1 категория – 18,5 и 2 категория – 16 руб./дес. Мясо кур 1 категории – 47  и 2 категорию отпускают за  45 руб./кг.</w:t>
      </w:r>
    </w:p>
    <w:p>
      <w:pPr>
        <w:pStyle w:val="Normal1"/>
        <w:tabs>
          <w:tab w:val="clear" w:pos="708"/>
          <w:tab w:val="left" w:pos="7905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Style7"/>
        <w:tabs>
          <w:tab w:val="clear" w:pos="708"/>
          <w:tab w:val="left" w:pos="885" w:leader="none"/>
          <w:tab w:val="left" w:pos="945" w:leader="none"/>
          <w:tab w:val="left" w:pos="255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9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</w:rPr>
        <w:t xml:space="preserve">по магазинам и рынкам г. Чебоксары на  8 ноября </w:t>
      </w:r>
      <w:r>
        <w:rPr/>
        <w:t xml:space="preserve">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ахаро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7; 75,5; 8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9; 63,3; 6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3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4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-4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-3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-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46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-1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-1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40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3-1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-1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130,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-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-98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-110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; 73,9; 7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; 8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; 76-8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5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-17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03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сравнению с прошлой неделей в магазинах мясо бройлерных кур подорожало на 4-5 руб./кг, цены которых в пределах от 59,9 до 81, в среднем 67,7 руб./кг, по минимальным ценам - от местных производителей, по максимальным – от производителей других регионов (Нижний Новгород, Калининград и др.). Цены на окорочка куриные увеличились на 3-4 руб./кг и составляют от 51,1 до 61,7 руб./кг, в среднем 55,8 руб./кг.  Цены на яйца 1 категории в среднем увеличились на 50 коп./дес.) и соответственно - от 21 до 26 руб./дес.; 2 категория – (+2 руб./дес.) и цены в пределах от 18 до 23,5 руб./дес.; по наибольшим  ценам предлагают яйца в упаковке.</w:t>
      </w:r>
    </w:p>
    <w:p>
      <w:pPr>
        <w:pStyle w:val="Normal"/>
        <w:ind w:firstLine="709"/>
        <w:jc w:val="both"/>
        <w:rPr/>
      </w:pPr>
      <w:r>
        <w:rPr/>
        <w:t xml:space="preserve">На рынках города мясо бройлеров предлагают по ценам от 70 до 79,9, в среднем 73,9 руб./кг, окорочка – от 55 до 87,90 руб./кг. 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3:00Z</dcterms:created>
  <dc:creator>Краснова</dc:creator>
  <dc:description/>
  <dc:language>en-US</dc:language>
  <cp:lastModifiedBy>Lena</cp:lastModifiedBy>
  <cp:lastPrinted>2006-11-09T12:30:00Z</cp:lastPrinted>
  <dcterms:modified xsi:type="dcterms:W3CDTF">2006-11-09T09:32:00Z</dcterms:modified>
  <cp:revision>203</cp:revision>
  <dc:subject/>
  <dc:title>Рыночный отчет по мясу и мясопродуктам</dc:title>
</cp:coreProperties>
</file>