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9 ноябр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27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5-26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свыше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1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18-20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,6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Р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о сравнению с прошлой неделей на предприятии Чувашхлебопродукт  закупочные цены на зерно не изменились. </w:t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8 ноября</w:t>
      </w:r>
      <w:r>
        <w:rPr/>
        <w:t xml:space="preserve"> 2006 г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38"/>
        <w:gridCol w:w="1438"/>
        <w:gridCol w:w="1438"/>
        <w:gridCol w:w="1438"/>
        <w:gridCol w:w="1438"/>
        <w:gridCol w:w="1438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-88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-77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 9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РС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50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-1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08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15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-несушек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5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4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5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-462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>По сравнению с прошлой неделей на Чебоксарском комбинате хлебопродуктов комбикорм: для КРС подешевел на 11 руб./тн и опускают по цене 3850 руб./тн, для кур несушек – (+46 руб./кг) и составляет 6459 руб./тн, для бройлеров наоборот подорожал на 151 руб./тн и составляет 10089 руб./тн; комбикорм для свиней – (-4627 руб./тн) и составляет 5153 руб./т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  <w:t>Цены на продовольственные товары</w:t>
        <w:tab/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8 ноябр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х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-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2-2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6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; 11,6;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-10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8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2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05" w:leader="none"/>
        </w:tabs>
        <w:ind w:firstLine="737"/>
        <w:jc w:val="both"/>
        <w:rPr/>
      </w:pPr>
      <w:r>
        <w:rPr/>
        <w:t>По сравнению с прошлой неделей в магазинах сахар подешевел на 1 руб./кг, цены в пределах от 16,9 (м-н Сахарок) до 19,50 (м-н Березка). На рынках цены на сахар снизились на 50 коп./кг и составляют от 17 до 18 в среднем 17,50 руб./к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0:00Z</dcterms:created>
  <dc:creator>123</dc:creator>
  <dc:description/>
  <dc:language>en-US</dc:language>
  <cp:lastModifiedBy>Lena</cp:lastModifiedBy>
  <cp:lastPrinted>2006-11-09T12:59:00Z</cp:lastPrinted>
  <dcterms:modified xsi:type="dcterms:W3CDTF">2006-11-09T10:10:00Z</dcterms:modified>
  <cp:revision>167</cp:revision>
  <dc:subject/>
  <dc:title>Рыночный отчет по зерну, муке, крупам и прочим на 13 апреля 2006 года</dc:title>
</cp:coreProperties>
</file>