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sz w:val="22"/>
        </w:rPr>
        <w:t>Рыночный отчет по зерну, муке, крупам и прочим на 26 октября 2006 года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23"/>
        <w:gridCol w:w="991"/>
        <w:gridCol w:w="1002"/>
        <w:gridCol w:w="1367"/>
        <w:gridCol w:w="1367"/>
      </w:tblGrid>
      <w:tr>
        <w:trPr>
          <w:trHeight w:val="62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менение цены по сравнению  с прошлой неделей (+,-)</w:t>
            </w:r>
          </w:p>
        </w:tc>
      </w:tr>
      <w:tr>
        <w:trPr>
          <w:trHeight w:val="68" w:hRule="atLeast"/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ие закупочные цены на зерно урожая 2006 года (с учетом НДС) (ГУП ЧР «Чувашхлебопродукт»)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3 кл. (клейковина 27%  и выш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25-26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3 кл. (клейковина свыше 23-24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4 кл. (клейковина 21-22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4 кл. (клейковина 18-20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5 кл. фуражная(клейковина 16-17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чмен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3 класс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6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2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. (ТУ) высший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4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(ТУ) 1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птиц бройлер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свин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колот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шенич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 пшенич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32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с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7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ржано-пшеничный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По сравнению с прошлой неделей на предприятии Чувашхлебопродукт  закупочные цены на зерно не изменились. </w:t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25 октября</w:t>
      </w:r>
      <w:r>
        <w:rPr/>
        <w:t xml:space="preserve"> 2006 г.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438"/>
        <w:gridCol w:w="1438"/>
        <w:gridCol w:w="1438"/>
        <w:gridCol w:w="1438"/>
        <w:gridCol w:w="1438"/>
        <w:gridCol w:w="1438"/>
      </w:tblGrid>
      <w:tr>
        <w:trPr>
          <w:trHeight w:val="208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Чебоксарский комбинат   хлебопродуктов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5" w:hanging="0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sz w:val="18"/>
              </w:rPr>
              <w:t>"Хлеб" г.Чебокса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АО «Чебоксарский хлебокомбинат»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, 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-88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 хлебопекарная (ГОСТ),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высший сорт (т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-77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 первый сорт (т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тн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ий сорт, кг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т 9,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КРС, тн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61  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-78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птиц бройлеров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+819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птиц -несушек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свиней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+3996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6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30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0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8,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8 кг)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57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42 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 кг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,48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формовой  (0,6кг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8,5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08 </w:t>
            </w:r>
          </w:p>
        </w:tc>
      </w:tr>
      <w:tr>
        <w:trPr>
          <w:trHeight w:val="2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,3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3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67 </w:t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8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67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шено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еркулес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8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 xml:space="preserve">По сравнению с прошлой неделей на предприятии Чувашхлебопродукт наблюдается некоторое увеличение цен. Мука пшеничная: хлебопекарная высшего сорта подорожала в среднем на 30 коп./кг, цены в пределах от 7,5 до 8,8 в среднем  8,3 руб./кг; 1 сорт – (+60 коп./кг) и составляет 7 руб./кг; 2 сорт – (+50 коп./кг) и 5,5 соответственно. Мука пшеничная общего назначения подорожала на 40-50 коп./кг и составляет: высший сорт – 7,40 и 1 сорт 6,6 руб./кг.  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Cs/>
        </w:rPr>
        <w:t>На Чебоксарском комбинате хлебопродуктов комбикорм: для птиц бройлеров подорожал на 819 руб./тн и составляет 9938 руб./тн; для КРС подешевел на 785 руб./тн и составляет 3861 руб./тн; для свиней – (+3996 руб./тн) и составляет 9780  руб./тн.</w:t>
      </w:r>
    </w:p>
    <w:p>
      <w:pPr>
        <w:pStyle w:val="Normal"/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>Цены на продовольственные товары</w:t>
      </w:r>
    </w:p>
    <w:p>
      <w:pPr>
        <w:pStyle w:val="Normal"/>
        <w:ind w:left="113" w:right="5" w:hanging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в магазинах и на рынках  г. Чебоксары  на  25 октября</w:t>
      </w:r>
      <w:r>
        <w:rPr/>
        <w:t xml:space="preserve"> 2006 г.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179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 мин.-макс.)</w:t>
            </w:r>
          </w:p>
        </w:tc>
      </w:tr>
      <w:tr>
        <w:trPr>
          <w:trHeight w:val="424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6-2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8-2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1-4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4-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0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0,6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8-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8-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8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5-38</w:t>
            </w:r>
          </w:p>
        </w:tc>
      </w:tr>
      <w:tr>
        <w:trPr>
          <w:trHeight w:val="264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1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8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8-23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3-9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-2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3,5</w:t>
            </w:r>
          </w:p>
        </w:tc>
      </w:tr>
      <w:tr>
        <w:trPr>
          <w:trHeight w:val="13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-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-2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8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5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8-4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-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2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пер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-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4-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-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0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-3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05" w:leader="none"/>
        </w:tabs>
        <w:ind w:firstLine="737"/>
        <w:jc w:val="both"/>
        <w:rPr/>
      </w:pPr>
      <w:r>
        <w:rPr/>
        <w:t xml:space="preserve">По сравнению с прошлой неделей в розничной торговле наблюдается повышение цен на сахар на 1-2 руб./кг, цены находятся в пределах от 18 до 20 руб./к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20:00Z</dcterms:created>
  <dc:creator>123</dc:creator>
  <dc:description/>
  <dc:language>en-US</dc:language>
  <cp:lastModifiedBy>Lena</cp:lastModifiedBy>
  <cp:lastPrinted>2006-10-26T13:27:00Z</cp:lastPrinted>
  <dcterms:modified xsi:type="dcterms:W3CDTF">2006-10-26T09:35:00Z</dcterms:modified>
  <cp:revision>76</cp:revision>
  <dc:subject/>
  <dc:title>Рыночный отчет по зерну, муке, крупам и прочим на 13 апреля 2006 года</dc:title>
</cp:coreProperties>
</file>