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 w:val="22"/>
        </w:rPr>
        <w:t>Рыночный отчет по зерну, муке, крупам и прочим на 19 октября 2006 года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23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 большин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68" w:hRule="atLeast"/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27%  и выше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3 кл. (клейковина 25-26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3 кл. (клейковина свыше 23-24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21-22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шеница мягкая 4 кл. (клейковина 18-20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мягкая 5 кл. фуражная(клейковина 16-17 %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птиц бройл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корм для свине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шенич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2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8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2</w:t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cantSplit w:val="true"/>
        </w:trPr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4</w:t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По сравнению с прошлой неделей на предприятии Чувашхлебопродукт  закупочные цены на зерно не изменились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18 октября 2006 г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руб. с НДС)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38"/>
        <w:gridCol w:w="1438"/>
        <w:gridCol w:w="1438"/>
        <w:gridCol w:w="1438"/>
        <w:gridCol w:w="1438"/>
        <w:gridCol w:w="1438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ООО «Чебоксарский комбинат   хлебопродуктов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АО «Чебоксарский хлебокомбинат»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0-85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Мука пшеничная  хлебопекарная (ГОСТ),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-7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 (тн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от 9,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КРС, тн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1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646</w:t>
              <w:tab/>
              <w:tab/>
              <w:t xml:space="preserve"> (+829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бройлеров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-14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птиц -несушек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25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мбикорм для свине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+6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0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8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8,57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2 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белый подовый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,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8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формовой  (0,6кг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8,5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8 </w:t>
            </w:r>
          </w:p>
        </w:tc>
      </w:tr>
      <w:tr>
        <w:trPr>
          <w:trHeight w:val="26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тон Подмосковный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3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,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67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По сравнению с прошлой неделей на предприятии Чувашхлебопродукт не было изменения отпускных цен на муку.  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Cs/>
        </w:rPr>
        <w:t>На Чебоксарском комбинате хлебопродуктов комбикорм: для птиц бройлеров подешевел на 14 руб./тн и составляет 9119 руб./тн; для птиц-несушек – (+25 руб./тн) и составляет 6413руб./тн; для свиней – (+62 руб./тн) и составляет 5784  руб./тн;  для КРС – (+829 руб./тн) и составляет 4646 руб./тн.</w:t>
      </w:r>
    </w:p>
    <w:p>
      <w:pPr>
        <w:pStyle w:val="Normal"/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18 октября</w:t>
      </w:r>
      <w:r>
        <w:rPr/>
        <w:t xml:space="preserve"> 2006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1-4,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4-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8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8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8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2,5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18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3-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-22,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-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-1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8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5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8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5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,5-12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пшеничная перв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,5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9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7-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-3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05" w:leader="none"/>
        </w:tabs>
        <w:ind w:firstLine="737"/>
        <w:jc w:val="both"/>
        <w:rPr/>
      </w:pPr>
      <w:r>
        <w:rPr/>
        <w:t xml:space="preserve">По сравнению с прошлой неделей в розничной торговле наблюдается некоторое изменение цен на сахар и хлеб. Сахар подешевел на 1,5-3 руб./кг, цены которых колеблются от 16,80 до 20 руб./кг. Хлеб: пшеничный подорожал на 40-50 коп./ед. и в среднем составляет 10 руб./ед.; ржано-пшеничный – (+20 коп./ед.) и в среднем составляет 9,50 руб./ед. Цены на хлеб находятся в пределах: «черный» - от  7 до 10,3 руб./ед., «белый» - 8,0-10,2 руб./ед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0:00Z</dcterms:created>
  <dc:creator>123</dc:creator>
  <dc:description/>
  <dc:language>en-US</dc:language>
  <cp:lastModifiedBy>Lena</cp:lastModifiedBy>
  <cp:lastPrinted>2006-10-19T14:52:00Z</cp:lastPrinted>
  <dcterms:modified xsi:type="dcterms:W3CDTF">2006-10-19T10:52:00Z</dcterms:modified>
  <cp:revision>50</cp:revision>
  <dc:subject/>
  <dc:title>Рыночный отчет по зерну, муке, крупам и прочим на 13 апреля 2006 года</dc:title>
</cp:coreProperties>
</file>