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9 октября 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3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03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6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7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42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По сравнению с прошлой неделей на предприятии Чувашнефтепродукт дизтопливо с Конарского раздаточного блока подешевело на 600 руб./тн и составляет 14200 руб./тн или 12,07 руб./л, цена на дизтопливо с нефтебазы снизилась на 700 руб./тн и составляет  14700 руб./тн и 12,52 руб./л.   Бензин марки АИ-76 отпускают за 18200 руб./тн и 13,63 руб./л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Лукойл-Волганефтепродукт бензин марки АИ-76 подешевел на 1800 руб./тн и составляет 17400 руб./тн; АИ-92 – (-1800 руб./тн) и составляет 20200 руб./тн; дизтопливо (с базы) – (-1500 руб./тн) и составляет 15500 руб./тн, с комбината «Буревестник» - (-1450 руб./тн) и составляет  - 1530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700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6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0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8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5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450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8:00Z</dcterms:created>
  <dc:creator>Notebook</dc:creator>
  <dc:description/>
  <dc:language>en-US</dc:language>
  <cp:lastModifiedBy>Lena</cp:lastModifiedBy>
  <cp:lastPrinted>2006-10-05T08:54:00Z</cp:lastPrinted>
  <dcterms:modified xsi:type="dcterms:W3CDTF">2006-10-18T10:39:00Z</dcterms:modified>
  <cp:revision>24</cp:revision>
  <dc:subject/>
  <dc:title>№ п/п</dc:title>
</cp:coreProperties>
</file>