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 w:val="22"/>
        </w:rPr>
        <w:t>Рыночный отчет по зерну, муке, крупам и прочим на 12 октября 2006 года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68" w:hRule="atLeast"/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3 кл. (клейковина 27%  и выш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5-26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3 кл. (клейковина свыше 23-24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4 кл. (клейковина 21-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4 кл. (клейковина 18-20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(клейковина 16-1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3 клас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птиц бройле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свин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firstLine="709"/>
        <w:jc w:val="both"/>
        <w:rPr>
          <w:bCs/>
          <w:szCs w:val="24"/>
        </w:rPr>
      </w:pPr>
      <w:r>
        <w:rPr>
          <w:bCs/>
          <w:szCs w:val="24"/>
        </w:rPr>
        <w:t>По сравнению с прошлой неделей на предприятии Чувашхлебопродукт  закупочные цены на зерно не изменялись. П</w:t>
      </w:r>
      <w:r>
        <w:rPr>
          <w:szCs w:val="24"/>
        </w:rPr>
        <w:t>шеницу мягкую 3 кл. (клейковина 27 %  и выше)  закупают за 4700 руб./кг; цена пшеницы мягкой 3 кл. (клейковина 25-26%)  составляет 4500 руб./кг; пшеница мягкая 3 кл. (клейковина свыше 23-24 %) – 4200 руб./тн. Пшеница мягкая 4 кл. (клейковина 21-22 %) – 3900 руб./тн; пшеница мягкая 4 кл. (клейковина 18-20 %) – составляет 3600 руб./тн; пшеница мягкая 5 кл. фуражная (клейковина 16-17 %) – 3300 руб./тн. Рожь группы А и В по-прежнему стоит 3200 и 2700 руб./тн. соответственно. Ячмень, овес и горох закупают по 3000, 2800 и 3300 руб./тн.</w:t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12 октября 2006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. с НДС)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50"/>
        <w:gridCol w:w="1438"/>
        <w:gridCol w:w="1438"/>
        <w:gridCol w:w="1438"/>
        <w:gridCol w:w="1438"/>
        <w:gridCol w:w="1438"/>
      </w:tblGrid>
      <w:tr>
        <w:trPr>
          <w:trHeight w:val="20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-85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,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т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 (тн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-7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 первый сорт (тн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 9,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КРС, тн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17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+18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-6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-несушек, т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16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, т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-49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30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2 </w:t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5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8 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,3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сравнению с прошлой неделей на предприятии Чувашхлебопродукт не было изменения отпускных цен на муку. 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ука пшеничная хлебопекарная высший сорт стоит  от 7,20 до 8,50 руб./кг в зависимости от мешкотары, в среднем отпускают по 8 руб./кг, мука пшеничная хлебопекарная 2 сорт – в среднем – 5 руб./к; мука пшеничная общего назначения высший сорт составляет 7 руб./кг. Мука ржано-обдирная стоит 5,50 руб./кг. Отруби пшеничные отпускают по 3 руб./кг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Cs/>
        </w:rPr>
        <w:t>На Чебоксарском комбинате хлебопродуктов комбикорм: для птиц бройлеров подешевел на 66 руб./тн и составляет 9133 руб./тн; для птиц-несушек подорожал на 162 руб./тн и составляет 6388 руб./тн; для свиней – (-490 руб./тн) и составляет 5722  руб./тн;  для КРС – (+181 руб./тн) и составляет 3817 руб./тн.</w:t>
      </w:r>
    </w:p>
    <w:p>
      <w:pPr>
        <w:pStyle w:val="Normal"/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11 октября</w:t>
      </w:r>
      <w:r>
        <w:rPr/>
        <w:t xml:space="preserve"> 2006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383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5-2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1-4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-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8-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6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5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-2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2,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8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8-4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пер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4-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-3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05" w:leader="none"/>
        </w:tabs>
        <w:ind w:firstLine="737"/>
        <w:jc w:val="both"/>
        <w:rPr/>
      </w:pPr>
      <w:r>
        <w:rPr/>
        <w:t xml:space="preserve">По сравнению с прошлой неделей в розничной торговле наблюдается некоторое снижение цен на пшено, крупу манную, крупу перловую и сахарный песок. Средняя цена сахара в магазинах составляет 20,5 руб./кг. (-0,5 руб./кг.), на рынках города 21,5 руб./кг (-0,5 руб./кг.). После недавнего подорожания хлеба изменений цены на данный вид продукции не происходило. Цены на хлеб в среднем составляют: «черный» - 9,5-10,3 руб./ед., «белый» - 9,1-10,2 руб./ед., в некоторых магазинах хлеб продается и по наименьшим ценам - от 7 до 8,50 руб./ед.   </w:t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20:00Z</dcterms:created>
  <dc:creator>123</dc:creator>
  <dc:description/>
  <dc:language>en-US</dc:language>
  <cp:lastModifiedBy>Lena</cp:lastModifiedBy>
  <cp:lastPrinted>2006-10-13T10:57:00Z</cp:lastPrinted>
  <dcterms:modified xsi:type="dcterms:W3CDTF">2006-10-13T06:58:00Z</dcterms:modified>
  <cp:revision>21</cp:revision>
  <dc:subject/>
  <dc:title>Рыночный отчет по зерну, муке, крупам и прочим на 13 апреля 2006 года</dc:title>
</cp:coreProperties>
</file>