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состоянию на 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</w:rPr>
        <w:t xml:space="preserve"> октября  2006 года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6</w:t>
            </w:r>
          </w:p>
        </w:tc>
      </w:tr>
      <w:tr>
        <w:trPr>
          <w:trHeight w:val="40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08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19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 Конарского раздаточн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11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тел. 62-11-19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-19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200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20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42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Т лет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баз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700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ДТ (с комбината «Буревестник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6750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по сравн. с прошлой неделей, +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По сравнению с прошлой неделей на предприятии Чувашнефтепродукт дизтопливо с Конарского раздаточного блока подорожало на 200 руб./тн и составляет 14800 руб./тн.  Бензин марки АИ-76 отпускают также за  18200 руб./тн и 13,6 руб./л, цена  дизтоплива с нефтебазы составляет  15400 руб./тн и 13,20 руб./л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Лукойл-Волганефтепродукт цены остались на прежнем уровне - дизтопливо (с базы) 17000 руб./тн, с комбината «Буревестник  - 16750 руб./тн. </w:t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  <w:lang w:val="en-US"/>
              </w:rPr>
              <w:t>12</w:t>
            </w:r>
            <w:r>
              <w:rPr>
                <w:sz w:val="18"/>
                <w:szCs w:val="27"/>
              </w:rPr>
              <w:t>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  <w:lang w:val="en-US"/>
              </w:rPr>
              <w:t>12</w:t>
            </w:r>
            <w:r>
              <w:rPr>
                <w:sz w:val="18"/>
                <w:szCs w:val="27"/>
              </w:rPr>
              <w:t>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05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  <w:lang w:val="en-US"/>
              </w:rPr>
              <w:t>12</w:t>
            </w:r>
            <w:r>
              <w:rPr>
                <w:sz w:val="18"/>
                <w:szCs w:val="27"/>
              </w:rPr>
              <w:t>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 Конарского раздаточного блока</w:t>
            </w:r>
          </w:p>
        </w:tc>
      </w:tr>
      <w:tr>
        <w:trPr>
          <w:trHeight w:val="4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1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2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 комбината «Буревестник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8:00Z</dcterms:created>
  <dc:creator>Notebook</dc:creator>
  <dc:description/>
  <dc:language>en-US</dc:language>
  <cp:lastModifiedBy>Lena</cp:lastModifiedBy>
  <cp:lastPrinted>2006-10-05T08:54:00Z</cp:lastPrinted>
  <dcterms:modified xsi:type="dcterms:W3CDTF">2006-10-12T10:20:00Z</dcterms:modified>
  <cp:revision>6</cp:revision>
  <dc:subject/>
  <dc:title>№ п/п</dc:title>
</cp:coreProperties>
</file>