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8 сентя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8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0"/>
          <w:szCs w:val="20"/>
        </w:rPr>
        <w:t>По сравнению с прошлой неделей отпускные цены на  мясо натуральных кур повысились на 2 руб./кг и в среднем – 42 руб./кг, а мясо бройлеров наоборот подешевело на 1 руб./кг и в среднем составляет 56,75 руб./кг. В розничной торговле наблюдается снижение цен на продукцию птицеводства.  Мясо бройлеров в магазинах подешевело на 3-4 руб./кг цены составляют от 56,4 до 74 руб./кг, в среднем - 64,6 руб./кг; на рынках снижение на 1-2 руб./кг, цены которых от 69,9 до 72 руб./кг. Снизились цены на окорочка куриные импортного производства: на рынках на 1-2 руб./кг и предлагают от 55 до 60 руб./кг, в магазинах -  (-5 руб./кг) и соответственно от 50,1 до 52 руб./кг. Окорочка местного производства – от 78,90 до 87,90 руб./кг. Десяток куриных яиц подешевел на 1-2 руб. и в магазинах 1 категорию продают за 18,6-21,20 руб./дес., на рынках – от 17 до 21 руб./дес.  Цены на мясо и колбасную продукцию на прежнем уровне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27 сентя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Закупочные цены на скот остались на прежнем уровне.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27 сентября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256"/>
        <w:gridCol w:w="1257"/>
        <w:gridCol w:w="1257"/>
        <w:gridCol w:w="1256"/>
        <w:gridCol w:w="1257"/>
        <w:gridCol w:w="125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60,5 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15,5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 xml:space="preserve">На предприятии Чувашский бройлер мясо цыплят подешевело на 2 руб./кг и отпускают по цене  60 руб. 50 коп./кг. </w:t>
      </w:r>
    </w:p>
    <w:p>
      <w:pPr>
        <w:pStyle w:val="Normal1"/>
        <w:ind w:firstLine="709"/>
        <w:jc w:val="both"/>
        <w:rPr/>
      </w:pPr>
      <w:r>
        <w:rPr>
          <w:bCs/>
          <w:color w:val="000000"/>
          <w:szCs w:val="24"/>
        </w:rPr>
        <w:t>На Чебоксарской птицефабрике цены на яйца не изменились и составляют: отборные -17,50; 1 категория – 15,50; 2 категория – 13,50 руб./десяток. Мясо кур 1 и 2 категории подорожало на 2 руб./кг и соответственно: 1 категория – 42, а 2 категория – 40 руб./кг.</w:t>
      </w:r>
    </w:p>
    <w:p>
      <w:pPr>
        <w:pStyle w:val="Normal1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о остальным фабрикам цены на продукцию не изменились.</w:t>
      </w:r>
    </w:p>
    <w:p>
      <w:pPr>
        <w:pStyle w:val="Style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27 сентя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596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ни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1-45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6-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46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-1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-13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6-13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-178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8-1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-13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-123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-1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-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100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7-85,1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-7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; 8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-59,9; 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6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5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08,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розничной торговле наблюдается снижение цен на продукцию птицеводства.  Мясо бройлеров в магазинах подешевело на 3-4 руб./кг цены составляют от 56,4 до 74 руб./кг, в среднем - 64,6 руб./кг; на рынках снижение на 1-2 руб./кг, цены которых от 69,9 до 72 руб./кг. Снизились цены на окорочка куриные импортного производства: на рынках на 1-2 руб./кг и предлагают от 55 до 60 руб./кг, в магазинах -  (-5 руб./кг) и соответственно от 50,1 до 52 руб./кг. Окорочка местного производства – от 78,90 до 87,90 руб./кг. Десяток куриных яиц подешевел на 1-2 руб. и в магазинах 1 категорию продают за 18,6-21,20 руб./дес., на рынках – от 17 до 21 руб./дес.  Цены на мясо и колбасную продукцию на прежнем уров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9:00Z</dcterms:created>
  <dc:creator>Краснова</dc:creator>
  <dc:description/>
  <dc:language>en-US</dc:language>
  <cp:lastModifiedBy>Lena</cp:lastModifiedBy>
  <cp:lastPrinted>2006-09-28T10:03:00Z</cp:lastPrinted>
  <dcterms:modified xsi:type="dcterms:W3CDTF">2006-09-28T06:05:00Z</dcterms:modified>
  <cp:revision>120</cp:revision>
  <dc:subject/>
  <dc:title>Рыночный отчет по мясу и мясопродуктам</dc:title>
</cp:coreProperties>
</file>