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8 сентябр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7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5-26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5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709"/>
        <w:jc w:val="both"/>
        <w:rPr>
          <w:bCs/>
          <w:szCs w:val="24"/>
        </w:rPr>
      </w:pPr>
      <w:r>
        <w:rPr>
          <w:bCs/>
          <w:szCs w:val="24"/>
        </w:rPr>
        <w:t>По сравнению с прошлой неделей на предприятии Чувашхлебопродукт  повысились закупочные цены на зерно. В среднем цены увеличились на 700 руб./тн или на 23 процента. Цены на п</w:t>
      </w:r>
      <w:r>
        <w:rPr>
          <w:szCs w:val="24"/>
        </w:rPr>
        <w:t>шеницу мягкую 3 кл. (клейковина 27 %  и выше) повысились на 900 руб./кг или на 23,7 процентов и закупают за 4700 руб./кг; пшеница мягкая 3 кл. (клейковина 25-26%) подорожала  на 950 руб./кг или 26,7 процентов и составляет 4500 руб./кг; пшеница мягкая 3 кл. (клейковина свыше 23-24 %) – (+850 руб./тн) и соответственно 4200 руб./тн. Пшеница мягкая 4 кл. (клейковина 21-22 %) – (+800 руб./тн) и составляет 3900 руб./тн; пшеница мягкая 4 кл. (клейковина 18-20 %) – (+600 руб./тн) и составляет 3600 руб./тн; пшеница мягкая 5 кл. фуражная (клейковина 16-17 %) – (+500 руб./тн) и составляет 3300 руб./тн. Рожь группы А и В подорожали на 400 руб./тн и соответственно каждая группа составляет 3200 и 2700 руб./тн. Ячмень, овес и горох закупают на 500 руб./тн дороже и соответственно составляют 3000, 2800 и 3300 руб./тн.</w:t>
      </w:r>
    </w:p>
    <w:p>
      <w:pPr>
        <w:pStyle w:val="Heading1"/>
        <w:tabs>
          <w:tab w:val="clear" w:pos="708"/>
          <w:tab w:val="left" w:pos="3180" w:leader="none"/>
        </w:tabs>
        <w:ind w:firstLine="709"/>
        <w:jc w:val="both"/>
        <w:rPr/>
      </w:pPr>
      <w:r>
        <w:rPr>
          <w:bCs/>
          <w:szCs w:val="24"/>
        </w:rPr>
        <w:tab/>
      </w: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7 сентября 2006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     </w:t>
      </w:r>
      <w:r>
        <w:rPr/>
        <w:t xml:space="preserve">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-8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-7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36 (-6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7 (-93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-несушек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2 (+68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сравнению с прошлой неделей на предприятии Чувашхлебопродукт наблюдается изменение отпускных цен на муку.   </w:t>
      </w:r>
    </w:p>
    <w:p>
      <w:pPr>
        <w:pStyle w:val="Normal"/>
        <w:ind w:firstLine="709"/>
        <w:jc w:val="both"/>
        <w:rPr/>
      </w:pPr>
      <w:r>
        <w:rPr>
          <w:bCs/>
        </w:rPr>
        <w:t>Мука пшеничная хлебопекарная высший сорт подорожала на 30 коп./кг, цены колеблются в пределах от 7,20 до 8,50 руб./кг в зависимости от мешкотары, в среднем отпускают по 8 руб./кг, мука пшеничная хлебопекарная 2 сорт – (+20 коп./кг) и в среднем – 5 руб./к; мука пшеничная общего назначения высший сорт – (+10 коп./кг) и составляет 7 руб./кг. Мука ржано-обдирная подорожала на 40 коп./кг и составляет 5,50 руб./кг. Отруби пшеничные подорожали на 20 коп./кг и отпускают по 3 руб./кг. Крупы и макароны отпускают по тем же ценам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</w:rPr>
        <w:t>На Чебоксарском комбинате хлебопродуктов комбикорм: для птиц бройлеров подешевел на 933 руб./тн и составляет 9067 руб./тн; для свиней – (+682 руб./тн) и соответственно 6212 руб./тн; для КРС – (-64 руб./тн) и составляет 3636 руб./тн.</w:t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7 сентя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8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4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05" w:leader="none"/>
        </w:tabs>
        <w:ind w:firstLine="737"/>
        <w:jc w:val="both"/>
        <w:rPr/>
      </w:pPr>
      <w:r>
        <w:rPr/>
        <w:t>По сравнению с прошлой неделей в розничной торговле наблюдается некоторое повышение цен на хлеб. Хлеб «Дарницкий» (0,7 кг) и белый  в среднем подорожали на 20 коп./ед. и составляют: «черный» - 9,5-10,3 руб./ед., «белый» - 9,1-10,2 руб./ед., хотя в некоторых магазинах хлеб продается и по наименьшим ценам - от 7 до 8,50 руб./ед.  А вот сахар наоборот подешевел на 1-2 руб./кг, цены в пределах от 20 до 25 руб./кг, в среднем 22 руб./кг.</w:t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40:00Z</dcterms:created>
  <dc:creator>123</dc:creator>
  <dc:description/>
  <dc:language>en-US</dc:language>
  <cp:lastModifiedBy>Lena</cp:lastModifiedBy>
  <cp:lastPrinted>2006-09-28T11:38:00Z</cp:lastPrinted>
  <dcterms:modified xsi:type="dcterms:W3CDTF">2006-09-28T07:42:00Z</dcterms:modified>
  <cp:revision>86</cp:revision>
  <dc:subject/>
  <dc:title>Рыночный отчет по зерну, муке, крупам и прочим на 13 апреля 2006 года</dc:title>
</cp:coreProperties>
</file>