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28 сентября  2006 года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41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 нефте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4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 Конарского раздаточного бл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3,76 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тел. 62-11-19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2-1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200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2000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4200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Т лет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000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>ДТ (с комбината «Буревестник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750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>По сравнению с прошлой неделей на предприятии Чувашнефтепродукт цены на  горюче-смазочные материалы не изменились.  Бензин марки АИ-76 отпускают за  18200 руб./тн и 13,41 руб./л, дизтопливо с нефтебазы - 17000 руб./тн и 14,40 руб./л, на Конарском раздаточном блоке отпускают по цене 16400 руб./тн и 13,76 руб./л.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На предприятии Лукойл-Волганефтепродукт дизтопливо (с базы) подешевело  на 1000 руб./тн и составляет 17000 руб./тн, с комбината «Буревестник  отпускают по той же цене - 16750 руб./тн. </w:t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  <w:t>Динамика цен на ГСМ</w:t>
      </w:r>
    </w:p>
    <w:p>
      <w:pPr>
        <w:pStyle w:val="Web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фте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 Конарского раздаточного блока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10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комбината «Буревестник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22:00Z</dcterms:created>
  <dc:creator>Notebook</dc:creator>
  <dc:description/>
  <dc:language>en-US</dc:language>
  <cp:lastModifiedBy>Марина</cp:lastModifiedBy>
  <cp:lastPrinted>2006-08-04T09:14:00Z</cp:lastPrinted>
  <dcterms:modified xsi:type="dcterms:W3CDTF">2006-09-28T05:58:00Z</dcterms:modified>
  <cp:revision>27</cp:revision>
  <dc:subject/>
  <dc:title>№ п/п</dc:title>
</cp:coreProperties>
</file>