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0775</wp:posOffset>
            </wp:positionH>
            <wp:positionV relativeFrom="paragraph">
              <wp:posOffset>-83185</wp:posOffset>
            </wp:positionV>
            <wp:extent cx="2514600" cy="6045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/>
      </w:pPr>
      <w:r>
        <w:rPr>
          <w:b/>
          <w:szCs w:val="24"/>
        </w:rPr>
        <w:t>Рыночный отчет по мясу и мясопродуктам на 7 сентября</w:t>
      </w:r>
      <w:r>
        <w:rPr/>
        <w:t xml:space="preserve"> 2006 года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720"/>
        <w:gridCol w:w="1080"/>
        <w:gridCol w:w="1260"/>
        <w:gridCol w:w="1080"/>
        <w:gridCol w:w="1679"/>
      </w:tblGrid>
      <w:tr>
        <w:trPr>
          <w:trHeight w:val="488" w:hRule="atLeast"/>
          <w:cantSplit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проду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це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/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кс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, руб./к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 среднем,</w:t>
            </w:r>
            <w:r>
              <w:rPr>
                <w:sz w:val="20"/>
              </w:rPr>
              <w:t xml:space="preserve"> руб./кг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зменение цены по сравнению  с прошлой неделей (+,-) </w:t>
            </w:r>
            <w:r>
              <w:rPr>
                <w:sz w:val="20"/>
              </w:rPr>
              <w:t>руб./кг</w:t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очные цены на скот (без НДС)</w:t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дняк высш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С  высш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КРС  средней 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С  ниже  средней упита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и 3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4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пускные цены на мясо, яйцо (с НДС)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Свинина   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говяж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Вырезка сви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кур натуральных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ясо  цыплят  бройлер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отбор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 куриные   1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Яйца   куриные   2 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озничные цены в магазинах</w:t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 бройлер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2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2 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копч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озничные цены на рын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жья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с к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ая   вырез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бройлерных цыпля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,1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натуральных к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 куриные  1 катего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Яйца  куриные  2  категор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 туш. консер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вар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ы полукопч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9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холодного коп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 сравнению с прошлой неделей закупочные цены на скот не изменились и составляют КРС высшей упитанности – от 36 до 38, молодняк – от 43 до 44 руб./кг. Свиньи 2 и 3 категории закупают по ценам от 42 до 48 руб./кг. </w:t>
      </w:r>
    </w:p>
    <w:p>
      <w:pPr>
        <w:pStyle w:val="Normal"/>
        <w:ind w:firstLine="709"/>
        <w:jc w:val="both"/>
        <w:rPr/>
      </w:pPr>
      <w:r>
        <w:rPr/>
        <w:t xml:space="preserve">На птицеводческих предприятиях цены на мясо натуральных кур остались прежними и в среднем составляют 40 руб./кг, цены на мясо бройлеров колеблются от 53 до 60 руб./кг, в среднем 56,50 руб./кг, яйца 1 категории –15,50 руб./десяток. </w:t>
      </w:r>
    </w:p>
    <w:p>
      <w:pPr>
        <w:pStyle w:val="Heading2"/>
        <w:ind w:firstLine="720"/>
        <w:jc w:val="both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144780</wp:posOffset>
            </wp:positionV>
            <wp:extent cx="2514600" cy="60452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5" t="34799" r="5043" b="35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Закупочные и отпускные цены на продукцию животноводства на 7 сентября</w:t>
      </w:r>
      <w:r>
        <w:rPr/>
        <w:t xml:space="preserve"> 2006 г.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94"/>
        <w:gridCol w:w="1558"/>
        <w:gridCol w:w="1558"/>
        <w:gridCol w:w="1558"/>
        <w:gridCol w:w="1559"/>
      </w:tblGrid>
      <w:tr>
        <w:trPr>
          <w:trHeight w:val="520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" w:hanging="0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укции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.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Чебокс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Вурнар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Ядрин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 ЧП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Шумерлин-ск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мясокомбинат</w:t>
            </w:r>
          </w:p>
        </w:tc>
      </w:tr>
      <w:tr>
        <w:trPr>
          <w:trHeight w:val="520" w:hRule="atLeast"/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купочные цены на скот (с НДС)</w:t>
            </w:r>
          </w:p>
        </w:tc>
      </w:tr>
      <w:tr>
        <w:trPr>
          <w:trHeight w:val="51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 xml:space="preserve">высшей упитанност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 w:val="16"/>
                <w:szCs w:val="16"/>
              </w:rPr>
              <w:t>свыше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 xml:space="preserve">Молодняк </w:t>
            </w:r>
            <w:r>
              <w:rPr>
                <w:sz w:val="16"/>
                <w:szCs w:val="16"/>
              </w:rPr>
              <w:t>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высш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средней  упитанн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5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РС </w:t>
            </w:r>
            <w:r>
              <w:rPr>
                <w:sz w:val="16"/>
                <w:szCs w:val="16"/>
              </w:rPr>
              <w:t>ниже средней упита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лодня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0 до 400 к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ычки ср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2   и 3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категория-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 4  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номатк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пускные цены на продукцию (с НДС) мин.-макс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Говядина 1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,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 2 категор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 говяж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>
          <w:trHeight w:val="24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резка сви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вар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,25-107,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-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полукопчена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,08-22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1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-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-17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баса твердокопч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52-184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-27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</w:tr>
      <w:tr>
        <w:trPr>
          <w:trHeight w:val="15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рдель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-1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-97</w:t>
            </w:r>
          </w:p>
        </w:tc>
      </w:tr>
      <w:tr>
        <w:trPr>
          <w:trHeight w:val="11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,72-95,9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1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114</w:t>
            </w:r>
          </w:p>
        </w:tc>
      </w:tr>
      <w:tr>
        <w:trPr>
          <w:trHeight w:val="21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туш. 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. консерв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5"/>
        <w:ind w:firstLine="709"/>
        <w:jc w:val="both"/>
        <w:rPr/>
      </w:pPr>
      <w:r>
        <w:rPr/>
        <w:t>По сравнению с прошлой неделей на Чебоксарском, Вурнарском и Шумерлинском мясокомбинатах закупочные цены на скот и отпускные цены на продукцию  не изменились. Ядринский мясокомбинат снизил закупочную цену  КРС по категориям в среднем на 2-3 рубля.</w:t>
      </w:r>
    </w:p>
    <w:p>
      <w:pPr>
        <w:pStyle w:val="5"/>
        <w:ind w:firstLine="709"/>
        <w:jc w:val="both"/>
        <w:rPr/>
      </w:pPr>
      <w:r>
        <w:rPr/>
      </w:r>
    </w:p>
    <w:p>
      <w:pPr>
        <w:pStyle w:val="5"/>
        <w:ind w:firstLine="720"/>
        <w:rPr/>
      </w:pPr>
      <w:r>
        <w:rPr/>
      </w:r>
    </w:p>
    <w:p>
      <w:pPr>
        <w:pStyle w:val="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175</wp:posOffset>
            </wp:positionH>
            <wp:positionV relativeFrom="paragraph">
              <wp:posOffset>69215</wp:posOffset>
            </wp:positionV>
            <wp:extent cx="2514600" cy="60452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89" t="34799" r="5049" b="3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5"/>
        <w:rPr/>
      </w:pPr>
      <w:r>
        <w:rPr/>
      </w:r>
    </w:p>
    <w:p>
      <w:pPr>
        <w:pStyle w:val="Heading2"/>
        <w:ind w:firstLine="720"/>
        <w:rPr/>
      </w:pPr>
      <w:r>
        <w:rPr>
          <w:rFonts w:cs="Times New Roman" w:ascii="Times New Roman" w:hAnsi="Times New Roman"/>
          <w:b/>
          <w:szCs w:val="24"/>
        </w:rPr>
        <w:t>Оптово-отпускные цены на продукцию птицеводства на 7 сентября 2006 г.</w:t>
      </w:r>
    </w:p>
    <w:p>
      <w:pPr>
        <w:pStyle w:val="Normal1"/>
        <w:jc w:val="right"/>
        <w:rPr/>
      </w:pPr>
      <w:r>
        <w:rPr/>
        <w:t xml:space="preserve"> </w:t>
      </w:r>
      <w:r>
        <w:rPr/>
        <w:t>(в рублях с НДС)</w:t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413"/>
        <w:gridCol w:w="1168"/>
        <w:gridCol w:w="1168"/>
        <w:gridCol w:w="1168"/>
        <w:gridCol w:w="1168"/>
        <w:gridCol w:w="1168"/>
        <w:gridCol w:w="1168"/>
        <w:gridCol w:w="1169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№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Наимен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bCs/>
                <w:color w:val="000000"/>
                <w:sz w:val="18"/>
              </w:rPr>
              <w:t xml:space="preserve">ГППЗ по </w:t>
            </w:r>
            <w:r>
              <w:rPr>
                <w:bCs/>
                <w:color w:val="000000"/>
                <w:sz w:val="16"/>
              </w:rPr>
              <w:t>птицеводству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Канаш-ский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  ПТФ «Моргауш-ска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 xml:space="preserve"> </w:t>
            </w:r>
            <w:r>
              <w:rPr>
                <w:bCs/>
                <w:color w:val="000000"/>
                <w:sz w:val="18"/>
              </w:rPr>
              <w:t>«Чуваш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А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ий бройлер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ООО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Чебоксар-ская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птице-фабри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УП ИПС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Вурнар-ская»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ГП ППФ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«Урмар-ская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ку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Мясо кур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2 категории 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50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ясо цыплят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бройлеров</w:t>
            </w:r>
          </w:p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</w:rPr>
              <w:t>1 категории 1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нкубацион-ное яйцо,</w:t>
            </w:r>
          </w:p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 шту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16"/>
                <w:szCs w:val="16"/>
              </w:rPr>
              <w:t>бройлеры-</w:t>
            </w:r>
          </w:p>
        </w:tc>
      </w:tr>
      <w:tr>
        <w:trPr>
          <w:trHeight w:val="563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йцо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тборное 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 xml:space="preserve">1 категории </w:t>
            </w:r>
          </w:p>
          <w:p>
            <w:pPr>
              <w:pStyle w:val="Normal1"/>
              <w:rPr>
                <w:bCs/>
                <w:sz w:val="16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15,5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Cs/>
                <w:sz w:val="20"/>
              </w:rPr>
              <w:t xml:space="preserve">Яйцо </w:t>
            </w:r>
            <w:r>
              <w:rPr>
                <w:bCs/>
                <w:sz w:val="16"/>
              </w:rPr>
              <w:t>2 категории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16"/>
              </w:rPr>
              <w:t>10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,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</w:t>
            </w:r>
          </w:p>
          <w:p>
            <w:pPr>
              <w:pStyle w:val="Normal1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Суповой набор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Яичный порошок</w:t>
            </w:r>
          </w:p>
          <w:p>
            <w:pPr>
              <w:pStyle w:val="Normal1"/>
              <w:rPr>
                <w:bCs/>
                <w:sz w:val="20"/>
              </w:rPr>
            </w:pPr>
            <w:r>
              <w:rPr>
                <w:bCs/>
                <w:sz w:val="20"/>
              </w:rPr>
              <w:t>1 кг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 xml:space="preserve">72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</w:tbl>
    <w:p>
      <w:pPr>
        <w:pStyle w:val="Normal1"/>
        <w:jc w:val="both"/>
        <w:rPr/>
      </w:pPr>
      <w:r>
        <w:rPr/>
      </w:r>
    </w:p>
    <w:p>
      <w:pPr>
        <w:pStyle w:val="Normal1"/>
        <w:ind w:firstLine="709"/>
        <w:jc w:val="both"/>
        <w:rPr>
          <w:szCs w:val="24"/>
        </w:rPr>
      </w:pPr>
      <w:r>
        <w:rPr/>
        <w:t xml:space="preserve">Цены на продукцию птицеводства остались без изменений. На Моргаушской птицефабрике отпускные цены на  яйца составляют: отборное – 21 руб./дес.; 1 категория – 17 руб./дес. и 2 категория – 14 рублей за один десяток. На предприятии Чувашский </w:t>
      </w:r>
      <w:r>
        <w:rPr>
          <w:szCs w:val="24"/>
        </w:rPr>
        <w:t>бройлер мясо бройлерных цыплят отпускают по цене 59,9 руб./кг.</w:t>
      </w:r>
    </w:p>
    <w:p>
      <w:pPr>
        <w:pStyle w:val="Normal1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ГУП ИПС «Вурнарская» приостановила реализации продукции на неопределенное время.</w:t>
      </w:r>
    </w:p>
    <w:p>
      <w:pPr>
        <w:pStyle w:val="Normal1"/>
        <w:ind w:firstLine="709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926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1"/>
        <w:jc w:val="both"/>
        <w:rPr/>
      </w:pPr>
      <w:r>
        <w:rPr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jc w:val="left"/>
        <w:rPr>
          <w:color w:val="000000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4"/>
        <w:tabs>
          <w:tab w:val="clear" w:pos="708"/>
          <w:tab w:val="center" w:pos="4941" w:leader="none"/>
          <w:tab w:val="left" w:pos="6825" w:leader="none"/>
        </w:tabs>
        <w:ind w:righ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ы на мясо и мясопродукты</w:t>
      </w:r>
    </w:p>
    <w:p>
      <w:pPr>
        <w:pStyle w:val="Heading4"/>
        <w:ind w:right="5" w:hanging="0"/>
        <w:rPr/>
      </w:pPr>
      <w:r>
        <w:rPr>
          <w:color w:val="000000"/>
        </w:rPr>
        <w:t xml:space="preserve">по магазинам и рынкам г. Чебоксары на 6 сентября </w:t>
      </w:r>
      <w:r>
        <w:rPr/>
        <w:t xml:space="preserve"> 2006 г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98"/>
        <w:gridCol w:w="1596"/>
        <w:gridCol w:w="168"/>
        <w:gridCol w:w="1675"/>
        <w:gridCol w:w="53"/>
        <w:gridCol w:w="1728"/>
      </w:tblGrid>
      <w:tr>
        <w:trPr>
          <w:trHeight w:val="48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            </w:t>
            </w:r>
            <w:r>
              <w:rPr>
                <w:b w:val="false"/>
                <w:bCs/>
                <w:sz w:val="20"/>
              </w:rPr>
              <w:t>Магазины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руб. (мин.-макс.)</w:t>
            </w:r>
          </w:p>
        </w:tc>
      </w:tr>
      <w:tr>
        <w:trPr>
          <w:trHeight w:val="32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highlight w:val="green"/>
              </w:rPr>
            </w:pPr>
            <w:r>
              <w:rPr>
                <w:color w:val="000000"/>
                <w:sz w:val="20"/>
                <w:highlight w:val="gree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ерез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осто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5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осин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цыплят бройле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,9-62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ясо кур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9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орочка кури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</w:tr>
      <w:tr>
        <w:trPr>
          <w:trHeight w:val="2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шт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Говяд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-4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,8-40,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,5-32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винина туш. консерв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5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8,1-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,3-45,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,5-43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,5-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8-143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,9-14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87,9-18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5-167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,3-14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,5-1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-130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1,1-120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рдельк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-10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-125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,3-78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 копче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8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6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9</w:t>
            </w:r>
          </w:p>
        </w:tc>
      </w:tr>
      <w:tr>
        <w:trPr>
          <w:trHeight w:val="43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  <w:p>
            <w:pPr>
              <w:pStyle w:val="5"/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.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.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72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ынки</w:t>
            </w:r>
          </w:p>
        </w:tc>
      </w:tr>
      <w:tr>
        <w:trPr>
          <w:trHeight w:val="3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тральный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упашкар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верный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 с костью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вяжь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-2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0-1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с кость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-13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-1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ная вырезк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22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0-1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цыплят бройлерны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-71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9-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9</w:t>
            </w:r>
          </w:p>
        </w:tc>
      </w:tr>
      <w:tr>
        <w:trPr>
          <w:trHeight w:val="2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ры натураль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9-57,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9-5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 кур (окорочк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,5; 87,9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9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1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Яйца куриные 2 категор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шт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-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вяд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5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,5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4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ина тушеная консер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5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4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-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50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</w:rPr>
            </w:pPr>
            <w:r>
              <w:rPr>
                <w:szCs w:val="24"/>
              </w:rPr>
              <w:t>Колбасы вар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3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1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5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Колбасы полукопче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8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-1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,5-185,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сис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2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1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-132</w:t>
            </w:r>
          </w:p>
        </w:tc>
      </w:tr>
      <w:tr>
        <w:trPr>
          <w:trHeight w:val="2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ардель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-12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5-1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106,5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дь солена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5-6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8-6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54</w:t>
            </w:r>
          </w:p>
        </w:tc>
      </w:tr>
      <w:tr>
        <w:trPr>
          <w:trHeight w:val="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умбрия холодного  копч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-17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1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-174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По сравнению с прошлой неделей в магазинах и на рынках города не  было замечено изменения цен  на мясную продукцию. </w:t>
      </w:r>
    </w:p>
    <w:sectPr>
      <w:type w:val="nextPage"/>
      <w:pgSz w:w="11906" w:h="16838"/>
      <w:pgMar w:left="1622" w:right="39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" w:hanging="0"/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5">
    <w:name w:val="Обычный (веб)5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</w:rPr>
  </w:style>
  <w:style w:type="paragraph" w:styleId="Xl29">
    <w:name w:val="xl2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left="180" w:firstLine="540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2:29:00Z</dcterms:created>
  <dc:creator>Краснова</dc:creator>
  <dc:description/>
  <dc:language>en-US</dc:language>
  <cp:lastModifiedBy>aris</cp:lastModifiedBy>
  <cp:lastPrinted>2006-09-06T17:09:00Z</cp:lastPrinted>
  <dcterms:modified xsi:type="dcterms:W3CDTF">2006-09-07T06:54:00Z</dcterms:modified>
  <cp:revision>18</cp:revision>
  <dc:subject/>
  <dc:title>Рыночный отчет по мясу и мясопродуктам</dc:title>
</cp:coreProperties>
</file>