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7 сент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6 сентября 2006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     </w:t>
      </w:r>
      <w:r>
        <w:rPr/>
        <w:t xml:space="preserve">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-8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0-77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+2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 (+13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 (-11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2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тпускные цены хлеб и хлебобулочные изделия остались на прежнем уровне.</w:t>
      </w:r>
    </w:p>
    <w:p>
      <w:pPr>
        <w:pStyle w:val="Normal"/>
        <w:ind w:firstLine="709"/>
        <w:rPr>
          <w:color w:val="000000"/>
        </w:rPr>
      </w:pPr>
      <w:r>
        <w:rPr>
          <w:bCs/>
        </w:rPr>
        <w:t xml:space="preserve">После произошедшего 24 августа повышения, оптово-отпускные цены на муку, крупы, комбикорма и хлеб не изменялись и остались на том же уровне. </w:t>
      </w:r>
      <w:r>
        <w:rPr>
          <w:color w:val="000000"/>
        </w:rPr>
        <w:t xml:space="preserve">ГУП ЧР «Чувашхлебопродукт» повысил отпускные цены на   муку пшеничную первого сорта на 200 рублей за 1 тонну и на манную крупу также на 2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6 сент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3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2-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10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9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8-2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4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>По сравнению с прошлой неделей значительных изменений цен на хлеб, крупу не наблюдается. За исключением повышения на 0,3 руб. средней цены ржаной муки, которая теперь стоит 5,7 руб./кг. На рынке «Шупашкар» наблюдаются минимальные цены на хлеб и хлебобулочные изделия. Буханку «черного» и «белого» хлеба можно купить за 7 рублей. Цены на сахар остались на уровне прошлой недели и  находятся в пределах от 23,8 до 28,5 руб./кг, в среднем 26 руб./кг. На Центральном рынке сахар на 2-3 руб./кг дороже, чем на других рынках и составляет 27-28 руб./кг.</w:t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9:00Z</dcterms:created>
  <dc:creator>123</dc:creator>
  <dc:description/>
  <dc:language>en-US</dc:language>
  <cp:lastModifiedBy>aris</cp:lastModifiedBy>
  <cp:lastPrinted>2006-09-07T13:54:00Z</cp:lastPrinted>
  <dcterms:modified xsi:type="dcterms:W3CDTF">2006-09-07T10:14:00Z</dcterms:modified>
  <cp:revision>19</cp:revision>
  <dc:subject/>
  <dc:title>Рыночный отчет по зерну, муке, крупам и прочим на 13 апреля 2006 года</dc:title>
</cp:coreProperties>
</file>