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1 августа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  (привоз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 (мест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Как и на прошлой неделе на рынках и в магазинах города наблюдается некоторое снижение цен на овощи и картофель. На рынках картофель и овощи подешевели в среднем на 1 руб./кг и составляют: картофель - от 5 до 10 руб./кг, в среднем – 6 руб./кг, капуста – от 5 до 7 руб./кг, в большинстве 5 руб./кг, морковь -  от 5 до 10 руб./кг, в среднем 7 руб./кг, свекла – от 5 до 10 руб./кг, в среднем 9 руб./кг. Лук репчатый  продают  по цене от 8 до 12 руб./кг, в среднем 9 руб./кг.  Чеснок  подешевел на 2 руб. и стоит  30-40 руб./кг  в среднем 38 руб./кг.  Огурцы – от 8 до 16 руб./кг, в среднем 14 руб./кг.  Помидоры привозные предлагают  от 9  до 20 руб./кг, местные помидоры – от 25 до 32 руб./кг. Перец сладкий – 15-20 руб./кг, кабачки – от 8 до 10 руб./к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30 августа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-6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-7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-5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-6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,5-6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;25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;25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;33-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;40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;39-54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,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0:00Z</dcterms:created>
  <dc:creator>Краснова</dc:creator>
  <dc:description/>
  <dc:language>en-US</dc:language>
  <cp:lastModifiedBy>aris</cp:lastModifiedBy>
  <cp:lastPrinted>2006-08-30T17:03:00Z</cp:lastPrinted>
  <dcterms:modified xsi:type="dcterms:W3CDTF">2006-09-01T13:46:00Z</dcterms:modified>
  <cp:revision>10</cp:revision>
  <dc:subject/>
  <dc:title>Рыночный отчет по овощам  и  фруктам </dc:title>
</cp:coreProperties>
</file>