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bCs/>
          <w:sz w:val="22"/>
        </w:rPr>
        <w:t>Рыночный отчет по молоку и молочным продуктам на 30 августа</w:t>
      </w:r>
      <w:r>
        <w:rPr/>
        <w:t xml:space="preserve">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По сравнению с прошлой неделей средняя закупочная цена на молоко 1 сорта не изменилась и составляет 5,40 руб./кг, цены закупки молока 1 сорта колеблются в пределах  от 4,90 до 5,93 руб./кг, молоко высшего сорта закупают по ценам – от 5,94 до 6,22 руб./кг.</w:t>
      </w:r>
    </w:p>
    <w:p>
      <w:pPr>
        <w:pStyle w:val="31"/>
        <w:ind w:firstLine="709"/>
        <w:jc w:val="both"/>
        <w:rPr/>
      </w:pPr>
      <w:r>
        <w:rPr>
          <w:sz w:val="22"/>
          <w:szCs w:val="22"/>
        </w:rPr>
        <w:t xml:space="preserve">Минимальная закупочная цена на молоко 1 сорта  наблюдается на Комсомольском молочном заводе и составляет 4,90 руб./кг.   Максимальная цена – 5,93 руб./кг  на предприятии Молочное Дело – Алатыр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ные цены на молочную продукцию остались прежни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магазинах  замечено незначительное повышение розничной цены сметаны 20% жирности (+0,1 руб.). Её  средняя стоимость составила 23,8 руб. за 0,5 к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xtBody"/>
        <w:ind w:firstLine="709"/>
        <w:rPr>
          <w:color w:val="FF00FF"/>
          <w:sz w:val="22"/>
          <w:szCs w:val="24"/>
        </w:rPr>
      </w:pPr>
      <w:r>
        <w:rPr>
          <w:color w:val="FF00FF"/>
          <w:sz w:val="22"/>
          <w:szCs w:val="24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22"/>
        </w:rPr>
        <w:t>Цены  на  молоко и молочные продукты предприятий переработки молока на 30 августа 2006 г.</w:t>
      </w:r>
    </w:p>
    <w:p>
      <w:pPr>
        <w:pStyle w:val="Normal"/>
        <w:tabs>
          <w:tab w:val="clear" w:pos="708"/>
          <w:tab w:val="left" w:pos="3705" w:leader="none"/>
          <w:tab w:val="right" w:pos="10405" w:leader="none"/>
        </w:tabs>
        <w:ind w:right="220" w:hanging="0"/>
        <w:rPr/>
      </w:pPr>
      <w:r>
        <w:rPr>
          <w:b/>
          <w:sz w:val="18"/>
        </w:rPr>
        <w:tab/>
        <w:tab/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0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5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.- 5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6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5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По сравнению с прошлой неделей средняя закупочная цена на молоко 1 сорта не изменилась и составляет 5,40 руб./кг, цены закупки молока колеблются в пределах  от 4,90 до 5,93 руб./кг, молоко высшего сорта закупают по ценам – от 5,94 до 6,22 руб./кг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ая закупочная цена на молоко 1 сорта  наблюдается на Комсомольском молочном заводе и составляет 4,90 руб./кг.   Максимальная цена – 5,92 руб./кг  на предприятии Молочное Дело – Алатыр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ные цены на молочную продукцию также не изменились и на протяжении последней недели остаются стаби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30 августа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ин.-макс. </w:t>
            </w:r>
            <w:r>
              <w:rPr>
                <w:sz w:val="20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резк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,6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6-1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-13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-8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6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-17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-1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-2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35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,6-1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38,2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-1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1,1-19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-82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2-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6-86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-14,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3-14,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-2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-7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3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-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2-18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-67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ind w:left="-1134" w:firstLine="720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6:00Z</dcterms:created>
  <dc:creator>Краснова</dc:creator>
  <dc:description/>
  <dc:language>en-US</dc:language>
  <cp:lastModifiedBy>aris</cp:lastModifiedBy>
  <cp:lastPrinted>2006-08-30T15:00:00Z</cp:lastPrinted>
  <dcterms:modified xsi:type="dcterms:W3CDTF">2006-09-01T13:11:00Z</dcterms:modified>
  <cp:revision>12</cp:revision>
  <dc:subject/>
  <dc:title>Рыночный отчет по молоку и молочным продуктам</dc:title>
</cp:coreProperties>
</file>