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        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bCs/>
          <w:sz w:val="22"/>
        </w:rPr>
        <w:t>Рыночный отчет по молоку и молочным продуктам на 24 августа</w:t>
      </w:r>
      <w:r>
        <w:rPr/>
        <w:t xml:space="preserve"> 2006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9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По сравнению с прошлой неделей средняя закупочная цена на молоко 1 сорта не изменилась и составляет 5,40 руб./кг, цены закупки молока колеблются в пределах  от 4,90 до 5,93 руб./кг, молоко высшего сорта закупают по ценам – от 5,94 до 6,22 руб./кг.</w:t>
      </w:r>
    </w:p>
    <w:p>
      <w:pPr>
        <w:pStyle w:val="31"/>
        <w:ind w:firstLine="709"/>
        <w:jc w:val="both"/>
        <w:rPr/>
      </w:pPr>
      <w:r>
        <w:rPr>
          <w:sz w:val="22"/>
          <w:szCs w:val="22"/>
        </w:rPr>
        <w:t xml:space="preserve">Минимальная закупочная цена на молоко 1 сорта  наблюдается на Комсомольском молочном заводе и составляет 4,90 руб./кг.   Максимальная цена – 5,93 руб./кг  на предприятии Молочное Дело – Алатыр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пускные цены на молочную продукцию изменились на ОАО «Яльчикский сырзавод», масло сливочное подорожало на 3 руб./кг и цена  составляет 63 руб./кг, сыры твердые – на 5 руб./кг, сыр колбасный плавленый на 3 руб./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xtBody"/>
        <w:ind w:firstLine="709"/>
        <w:rPr>
          <w:color w:val="FF00FF"/>
          <w:sz w:val="22"/>
          <w:szCs w:val="24"/>
        </w:rPr>
      </w:pPr>
      <w:r>
        <w:rPr>
          <w:color w:val="FF00FF"/>
          <w:sz w:val="22"/>
          <w:szCs w:val="24"/>
        </w:rPr>
      </w:r>
    </w:p>
    <w:p>
      <w:pPr>
        <w:pStyle w:val="TextBody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54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sz w:val="22"/>
        </w:rPr>
        <w:t>Цены  на  молоко и молочные продукты предприятий переработки молока на 24 августа 2006 г.</w:t>
      </w:r>
    </w:p>
    <w:p>
      <w:pPr>
        <w:pStyle w:val="Normal"/>
        <w:tabs>
          <w:tab w:val="clear" w:pos="708"/>
          <w:tab w:val="left" w:pos="3705" w:leader="none"/>
          <w:tab w:val="right" w:pos="10405" w:leader="none"/>
        </w:tabs>
        <w:ind w:right="220" w:hanging="0"/>
        <w:rPr/>
      </w:pPr>
      <w:r>
        <w:rPr>
          <w:b/>
          <w:sz w:val="18"/>
        </w:rPr>
        <w:tab/>
        <w:tab/>
        <w:t xml:space="preserve">                                                                            </w:t>
      </w:r>
      <w:r>
        <w:rPr/>
        <w:t xml:space="preserve">(руб.)/кг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4"/>
        <w:gridCol w:w="858"/>
        <w:gridCol w:w="6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2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01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0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ый Союз» село Красноармей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4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.с.- 5,9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с.- 5,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2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5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,25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,45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2340" w:leader="none"/>
        </w:tabs>
        <w:ind w:firstLine="709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31"/>
        <w:ind w:firstLine="709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По сравнению с прошлой неделей средняя закупочная цена на молоко 1 сорта не изменилась и составляет 5,40 руб./кг, цены закупки молока колеблются в пределах  от 4,90 до 5,93 руб./кг, молоко высшего сорта закупают по ценам – от 5,94 до 6,22 руб./кг.</w:t>
      </w:r>
    </w:p>
    <w:p>
      <w:pPr>
        <w:pStyle w:val="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ая закупочная цена на молоко 1 сорта  наблюдается на Комсомольском молочном заводе и составляет 4,90 руб./кг.   Максимальная цена – 5,92 руб./кг  на предприятии Молочное Дело – Алатыр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пускные цены на молочную продукцию изменились на ОАО «Яльчикский сырзавод», масло сливочное подорожало на 3 руб./кг и цена  составляет 63 руб./кг, сыры твердые – на 5 руб./кг, сыр колбасный плавленый на 3 руб./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23 августа</w:t>
      </w:r>
      <w:r>
        <w:rPr/>
        <w:t xml:space="preserve">  2006 года.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ин.-макс. </w:t>
            </w:r>
            <w:r>
              <w:rPr>
                <w:sz w:val="20"/>
              </w:rPr>
              <w:t>(руб.)</w:t>
            </w:r>
          </w:p>
        </w:tc>
      </w:tr>
      <w:tr>
        <w:trPr>
          <w:trHeight w:val="38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сто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и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резка</w:t>
            </w:r>
          </w:p>
        </w:tc>
      </w:tr>
      <w:tr>
        <w:trPr>
          <w:trHeight w:val="202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7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8-14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,6</w:t>
            </w:r>
          </w:p>
        </w:tc>
      </w:tr>
      <w:tr>
        <w:trPr>
          <w:trHeight w:val="193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6-1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-13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7-8,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-6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6,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-17,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-16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-2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-135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,6-12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,1-138,2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1,1-19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-82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,2-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,6-86</w:t>
            </w:r>
          </w:p>
        </w:tc>
      </w:tr>
      <w:tr>
        <w:trPr>
          <w:trHeight w:val="358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34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3-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-1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4-14,8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4-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-1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3-14,1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6,7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8-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8-17,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2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-21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3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3,3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-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-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-132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(импортны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2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-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2-187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6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-67</w:t>
            </w:r>
          </w:p>
        </w:tc>
      </w:tr>
    </w:tbl>
    <w:p>
      <w:pPr>
        <w:pStyle w:val="2"/>
        <w:rPr/>
      </w:pPr>
      <w:r>
        <w:rPr/>
      </w:r>
    </w:p>
    <w:p>
      <w:pPr>
        <w:pStyle w:val="Heading2"/>
        <w:ind w:left="-1134" w:firstLine="720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6:00Z</dcterms:created>
  <dc:creator>Краснова</dc:creator>
  <dc:description/>
  <dc:language>en-US</dc:language>
  <cp:lastModifiedBy>aris</cp:lastModifiedBy>
  <cp:lastPrinted>2006-08-24T14:51:00Z</cp:lastPrinted>
  <dcterms:modified xsi:type="dcterms:W3CDTF">2006-08-24T10:52:00Z</dcterms:modified>
  <cp:revision>535</cp:revision>
  <dc:subject/>
  <dc:title>Рыночный отчет по молоку и молочным продуктам</dc:title>
</cp:coreProperties>
</file>