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17 августа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4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авнению с прошлой неделей закупочные цены на скот не изменились и составляют КРС высшей упитанности – от 36 до 38, молодняк – от 43 до 44 руб./кг. Свиньи 2 и 3 категории закупают по ценам от 42 до 48 руб./кг. </w:t>
      </w:r>
    </w:p>
    <w:p>
      <w:pPr>
        <w:pStyle w:val="Normal"/>
        <w:ind w:firstLine="709"/>
        <w:jc w:val="both"/>
        <w:rPr/>
      </w:pPr>
      <w:r>
        <w:rPr/>
        <w:t xml:space="preserve">На птицеводческих предприятиях цены на мясо натуральных кур увеличились на 2 руб./кг и в среднем составляют 40 руб./кг, мясо бройлеров подорожало в среднем на 50 коп./кг, цены которых колеблются от 53 до 60 руб./кг, в среднем 56,50 руб./кг, яйца 1 категории – (+50 коп./дес.) и составляют 15,50 руб./десяток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16 августа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8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мясокомбинатах закупочные цены на скот не изменились.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16 августа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(+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0</w:t>
            </w:r>
          </w:p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(+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0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 xml:space="preserve">17,5 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0,5)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6 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(+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(+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5,5 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>(+0,5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+1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3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5 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+0,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(+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2 (+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  <w:t>На Чебоксарской птицефабрике яйца всех категорий подорожали на 50 коп./дес. и соответственно составляют: отборное – 17,50; 1 категория – 15,50 и 2 категория – 13,50 рублей за десяток. Мясо кур подорожало на 2 руб./кг и соответственно составляют: 1 категория -42 руб./кг и 2 категория – 40 руб./кг.</w:t>
      </w:r>
    </w:p>
    <w:p>
      <w:pPr>
        <w:pStyle w:val="Normal1"/>
        <w:ind w:firstLine="709"/>
        <w:jc w:val="both"/>
        <w:rPr/>
      </w:pPr>
      <w:r>
        <w:rPr/>
        <w:t>На Моргаушской птицефабрике отпускные цены на  яйца увеличились на 1 руб./дес. и составляют: отборное – 20 руб./дес.; 1 категория – 16 руб./дес. и 2 категория – 13 рублей за один десяток.</w:t>
      </w:r>
    </w:p>
    <w:p>
      <w:pPr>
        <w:pStyle w:val="Normal1"/>
        <w:ind w:firstLine="709"/>
        <w:jc w:val="both"/>
        <w:rPr/>
      </w:pPr>
      <w:r>
        <w:rPr/>
        <w:t>На предприятии Чувашский бройлер десяток яиц 1 категории подорожал на 5 руб./дес. и составляет 17 руб., 2 категория – (+3 руб./дес.) и составляет 13 руб./дес. Мясо бройлерных цыплят отпускают по цене 60 руб./кг.</w:t>
      </w:r>
    </w:p>
    <w:p>
      <w:pPr>
        <w:pStyle w:val="Normal1"/>
        <w:ind w:firstLine="709"/>
        <w:jc w:val="both"/>
        <w:rPr/>
      </w:pPr>
      <w:r>
        <w:rPr/>
        <w:t>На предприятии Чебоксарский бройлер мясо бройлеров подорожало на 1 руб./дес. и составляет 53 руб./кг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39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16 августа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596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-6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-1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9-1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16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-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-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1,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-7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-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-59,9; 87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6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54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 сравнению с прошлой неделей в магазинах и на рынках города наблюдается некоторое повышение цен на продукцию птицеводства. Мясо бройлеров в среднем подорожало на 2 руб./кг, цены которых колеблются от 50,9 до 73,9 руб./кг, в большинстве 69,9 руб./кг. Окорочка куриные (США) подорожали на 1 руб./кг, и составляют от 55 до 60,9 руб./кг. Окорочка от Чувашского бройлера продают по цене 87,90 руб./кг. Яйца всех категорий подорожали в среднем на 1 рубль за десяток и составляют: 1 категория – от 15,5 до 20 руб./дес.; 2 категория – от 15 до 18 руб./дес.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6:00Z</dcterms:created>
  <dc:creator>Краснова</dc:creator>
  <dc:description/>
  <dc:language>en-US</dc:language>
  <cp:lastModifiedBy>Lena</cp:lastModifiedBy>
  <cp:lastPrinted>2006-08-17T10:19:00Z</cp:lastPrinted>
  <dcterms:modified xsi:type="dcterms:W3CDTF">2006-08-17T06:22:00Z</dcterms:modified>
  <cp:revision>593</cp:revision>
  <dc:subject/>
  <dc:title>Рыночный отчет по мясу и мясопродуктам</dc:title>
</cp:coreProperties>
</file>