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0 августа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равнению с прошлой неделей закупочные цены на скот не изменились и составляют КРС высшей упитанности – от 36 до 38, молодняк – от 43 до 44 руб./кг. Свиньи 2 и 3 категории закупают по ценам от 42 до 48 руб./кг. </w:t>
      </w:r>
    </w:p>
    <w:p>
      <w:pPr>
        <w:pStyle w:val="Normal"/>
        <w:ind w:firstLine="709"/>
        <w:jc w:val="both"/>
        <w:rPr/>
      </w:pPr>
      <w:r>
        <w:rPr/>
        <w:t>На птицеводческих предприятиях в среднем цены на яйца отборные увеличились на 50 копеек за десяток и соответственно составляют 18 руб./дес., 2 категория – (+1 руб./дес.) и составляет 13 руб./дес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Закупочные и отпускные цены на продукцию животноводства на 10 августа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атегория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мясокомбинатах закупочные цены на скот не изменились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10 августа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7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1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(+1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+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На Чебоксарской птицефабрике яйца всех категорий подорожали на 1 руб./дес. и соответственно составляют: отборное – 17, 1 категория – 15 и 2 категория – 13 рублей за десяток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39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9 августа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-5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-40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-45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4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9-14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5-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-16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-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-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-1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-12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0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-7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6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-6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-59,5; 87,9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6,5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-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ясо бройлеров в среднем подорожало на 1-2 руб./кг, цены которых колеблются от 50,9 до 73,9 руб./кг. Окорочка куриные (США) подорожали на 3-4 руб., и составляют от 54,7 до 60,9 руб./кг. Окорочка от Чувашского бройлера продают по цене 87,90 руб./кг. Мясо кур в ряде магазинов  на 5-6 руб./кг дешевле, чем на рынк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Lena</cp:lastModifiedBy>
  <cp:lastPrinted>2006-08-10T08:46:00Z</cp:lastPrinted>
  <dcterms:modified xsi:type="dcterms:W3CDTF">2006-08-10T04:55:00Z</dcterms:modified>
  <cp:revision>507</cp:revision>
  <dc:subject/>
  <dc:title>Рыночный отчет по мясу и мясопродуктам</dc:title>
</cp:coreProperties>
</file>