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10 августа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27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5-26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свыше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1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18-20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0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На предприятии Чувашхлебопродукт с 1 августа 2006 года наблюдается некоторое увеличение закупочных цен на зерно. Цена на пшеницу мягкую 3 класса:  (с содержанием клейковины 27%  и выше) повысилась на 200 руб./тн и составляет 3600 руб./тн; пшеница мягкая 4 класса с содержанием клейковины 21-22 процентов и 18 и 20 % – (+100 руб./тн) и соответственно составляют 2900 и 2800 руб./тн; пшеница фуражная - (+300 руб./тн) и составляет 2500 руб./тн.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10 августа 2006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38"/>
        <w:gridCol w:w="1438"/>
        <w:gridCol w:w="1438"/>
        <w:gridCol w:w="1438"/>
        <w:gridCol w:w="1438"/>
        <w:gridCol w:w="1438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-7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-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8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РС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07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+18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7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-808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-несушек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20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075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-3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2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-2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Отпускные цены на муку, хлеб и хлебобулочные изделия остались на прежнем уровне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9 августа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-2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-2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-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3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9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-10,1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8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-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4:00Z</dcterms:created>
  <dc:creator>123</dc:creator>
  <dc:description/>
  <dc:language>en-US</dc:language>
  <cp:lastModifiedBy>Lena</cp:lastModifiedBy>
  <cp:lastPrinted>2006-08-09T16:51:00Z</cp:lastPrinted>
  <dcterms:modified xsi:type="dcterms:W3CDTF">2006-08-10T04:59:00Z</dcterms:modified>
  <cp:revision>239</cp:revision>
  <dc:subject/>
  <dc:title>Рыночный отчет по зерну, муке, крупам и прочим на 13 апреля 2006 года</dc:title>
</cp:coreProperties>
</file>