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0 августа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2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8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Конарского раздаточного б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,26 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80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ДТ (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на предприятии Чувашнефтепродукт изменений нет.  Бензин АИ-76 отпускают по цене 18200 руб./тн; ДТ летнее с нефтебазы- 17300 руб./тн, с Конарского раздаточного блока дизтопливо отпускают за 17000 руб./тн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На предприятии Лукойл-Волганефтепродукт цены на ГСМ не изменились. Дизтопливо отпускают по цене  17800 руб./тн, ДТ с комбината «Буревестник» - 17100 руб./тн. Бензин АИ-76 отпускают по той же цене 18800 руб./тн; бензин АИ-92 –  21800 руб./тн, АИ-95 – 23000 руб./тн, </w:t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 Конарского раздаточного блок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3:00Z</dcterms:created>
  <dc:creator>Notebook</dc:creator>
  <dc:description/>
  <dc:language>en-US</dc:language>
  <cp:lastModifiedBy>Lena</cp:lastModifiedBy>
  <cp:lastPrinted>2006-08-04T09:14:00Z</cp:lastPrinted>
  <dcterms:modified xsi:type="dcterms:W3CDTF">2006-08-10T05:47:00Z</dcterms:modified>
  <cp:revision>181</cp:revision>
  <dc:subject/>
  <dc:title>№ п/п</dc:title>
</cp:coreProperties>
</file>