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 августа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  (привоз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 (мест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По сравнению с прошлой неделей на рынках и в магазинах города подешевели овощи и картофель. Картофель на рынках подешевел на 5 руб./кг, цены которого от 7 до 15 руб./кг, в среднем – 10 руб./кг. Цены на капусту и лук репчатый снизились  на 1 руб./кг и в среднем  составляют 7 и 14 руб./кг. Свекла и морковь подешевели на 4 руб./кг и соответственно 10 и 12 руб./кг. Чеснок подешевел на 5 руб./кг и в среднем 40 руб./кг.  Огурцы свежие наоборот подорожали на 2-3 руб./кг и в среднем 15 руб./кг.  Помидоры привозные – от 14-25 руб./кг, местные  продают за 40-48 руб./кг. Кабачки 7-9 руб./кг. Баклажаны – от 15 до 18 руб./кг.</w:t>
      </w:r>
    </w:p>
    <w:p>
      <w:pPr>
        <w:pStyle w:val="2"/>
        <w:rPr/>
      </w:pPr>
      <w:r>
        <w:rPr>
          <w:sz w:val="24"/>
        </w:rPr>
        <w:t xml:space="preserve">Яблоки нового урожая предлагают за 20-28 руб./кг. Груши подорожали на 2-6 руб./кг, цены которых от 38 до 82,50 руб./кг, в среднем 50 руб./кг, максимальная цена  (груши «Конференц» - 82,50) наблюдается в торговой сети магазина «Росинка». Апельсины – (+5 руб./кг) и соответственно  от 30 до 55 руб./кг. Бананы наоборот подешевели на 2 руб./кг и составляют от 22 до 24 руб./кг.  Арбузы продают по ценам от 6 до 9 руб./кг, дыня: «колхозница» - от 20 до 25 руб./кг, «торпедо» - от 35 до 40 руб./кг. Черешня – от 110 до 120 руб./кг. Виноград - от 55 до 85 руб./кг, в зависимости от сорта. Грейпфрут – 40-45 руб./к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3 августа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9-54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6-5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-5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6-82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16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4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0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7:00Z</dcterms:created>
  <dc:creator>Краснова</dc:creator>
  <dc:description/>
  <dc:language>en-US</dc:language>
  <cp:lastModifiedBy>Lena</cp:lastModifiedBy>
  <cp:lastPrinted>2006-07-28T09:23:00Z</cp:lastPrinted>
  <dcterms:modified xsi:type="dcterms:W3CDTF">2006-08-03T05:30:00Z</dcterms:modified>
  <cp:revision>161</cp:revision>
  <dc:subject/>
  <dc:title>Рыночный отчет по овощам  и  фруктам </dc:title>
</cp:coreProperties>
</file>