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0775</wp:posOffset>
            </wp:positionH>
            <wp:positionV relativeFrom="paragraph">
              <wp:posOffset>-83185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>
          <w:b/>
          <w:szCs w:val="24"/>
        </w:rPr>
        <w:t>Рыночный отчет по мясу и мясопродуктам на 3 августа</w:t>
      </w:r>
      <w:r>
        <w:rPr/>
        <w:t xml:space="preserve"> 2006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080"/>
        <w:gridCol w:w="1260"/>
        <w:gridCol w:w="1080"/>
        <w:gridCol w:w="1679"/>
      </w:tblGrid>
      <w:tr>
        <w:trPr>
          <w:trHeight w:val="488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к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среднем,</w:t>
            </w:r>
            <w:r>
              <w:rPr>
                <w:sz w:val="20"/>
              </w:rPr>
              <w:t xml:space="preserve"> руб./кг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менение цены по сравнению  с прошлой неделей (+,-) </w:t>
            </w:r>
            <w:r>
              <w:rPr>
                <w:sz w:val="20"/>
              </w:rPr>
              <w:t>руб./кг</w:t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кур натураль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йца   куриные   2 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0</w:t>
            </w:r>
          </w:p>
        </w:tc>
      </w:tr>
      <w:tr>
        <w:trPr>
          <w:trHeight w:val="180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бройлер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7</w:t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копч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натураль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холодного коп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сравнению с прошлой неделей закупочные цены на скот не изменились и составляют КРС высшей упитанности – от 36 до 38, молодняк – от 43 до 44 руб./кг. Свиньи 2 и 3 категории закупают по ценам от 42 до 48 руб./кг. </w:t>
      </w:r>
    </w:p>
    <w:p>
      <w:pPr>
        <w:pStyle w:val="Normal"/>
        <w:ind w:firstLine="709"/>
        <w:jc w:val="both"/>
        <w:rPr/>
      </w:pPr>
      <w:r>
        <w:rPr/>
        <w:t>На птицеводческих предприятия наблюдается некоторое увеличение отпускных цен на продукцию. В среднем мясо бройлеров подорожало на 4,3 процентов (+2,30 руб./кг) и составляет 56 руб./кг. Цены на яйца отборные и 1 категории увеличились на 50 копеек за десяток и соответственно составляют 17,50 и  15 руб./дес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Закупочные и отпускные цены на продукцию животноводства на 3 августа</w:t>
      </w:r>
      <w:r>
        <w:rPr/>
        <w:t xml:space="preserve"> 2006 г.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558"/>
        <w:gridCol w:w="1558"/>
        <w:gridCol w:w="1558"/>
        <w:gridCol w:w="1559"/>
      </w:tblGrid>
      <w:tr>
        <w:trPr>
          <w:trHeight w:val="52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мясокомбинат ЧП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</w:tr>
      <w:tr>
        <w:trPr>
          <w:trHeight w:val="520" w:hRule="atLeast"/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 xml:space="preserve">высшей упитанност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 w:val="16"/>
                <w:szCs w:val="16"/>
              </w:rPr>
              <w:t>свыше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4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40 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средней  упитан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3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ниже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ня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и ср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36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  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категория-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8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оматки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48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 мин.-макс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1,25-107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-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-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3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8-22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-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-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17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1,52-18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-2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2-9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-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-97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2-9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-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-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14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5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5"/>
        <w:ind w:firstLine="709"/>
        <w:jc w:val="both"/>
        <w:rPr/>
      </w:pPr>
      <w:r>
        <w:rPr/>
        <w:t>По сравнению с прошлой неделей на мясокомбинатах закупочные цены на скот не изменились.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Оптово-отпускные цены на продукцию птицеводства на 3 августа 2006 г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13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18"/>
              </w:rPr>
              <w:t xml:space="preserve">ГППЗ по </w:t>
            </w:r>
            <w:r>
              <w:rPr>
                <w:bCs/>
                <w:color w:val="000000"/>
                <w:sz w:val="16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Канаш-ски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  ПТФ «Моргауш-ска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«Чуваш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тице-фабри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ИПС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Вурнар-ская»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Урмар-ская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 (-5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  <w:p>
            <w:pPr>
              <w:pStyle w:val="Normal1"/>
              <w:jc w:val="center"/>
              <w:rPr/>
            </w:pPr>
            <w:r>
              <w:rPr>
                <w:bCs/>
                <w:sz w:val="20"/>
              </w:rPr>
              <w:t xml:space="preserve">(+5)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  <w:p>
            <w:pPr>
              <w:pStyle w:val="Normal1"/>
              <w:jc w:val="center"/>
              <w:rPr/>
            </w:pPr>
            <w:r>
              <w:rPr>
                <w:bCs/>
                <w:sz w:val="20"/>
              </w:rPr>
              <w:t>(+2,5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</w:t>
            </w:r>
          </w:p>
          <w:p>
            <w:pPr>
              <w:pStyle w:val="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+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нкубацион-ное яйцо,</w:t>
            </w:r>
          </w:p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 шту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>бройлеры-</w:t>
            </w:r>
          </w:p>
        </w:tc>
      </w:tr>
      <w:tr>
        <w:trPr>
          <w:trHeight w:val="56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9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16 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+2,5)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4 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</w:rPr>
              <w:t>(+2,5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+2,5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 3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7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  <w:t>На Чебоксарской птицефабрике отпускные цены на яйца всех категорий увеличились на 2,50 руб./дес. и соответственно составляют: отборное – 16, 1 категория – 14 и 2 категория – 12 рублей за десяток.</w:t>
      </w:r>
    </w:p>
    <w:p>
      <w:pPr>
        <w:pStyle w:val="Normal1"/>
        <w:ind w:firstLine="709"/>
        <w:jc w:val="both"/>
        <w:rPr/>
      </w:pPr>
      <w:r>
        <w:rPr/>
        <w:t>На предприятии Чувашский бройлер мясо кур подорожало на 2,5 руб./кг и составляет 60 руб./кг. Цены на яйца не изменились  и составляют: 1 категория  – 12 руб./дес., 2 категория – 10 руб./дес.</w:t>
      </w:r>
    </w:p>
    <w:p>
      <w:pPr>
        <w:pStyle w:val="Normal1"/>
        <w:ind w:firstLine="709"/>
        <w:jc w:val="both"/>
        <w:rPr/>
      </w:pPr>
      <w:r>
        <w:rPr/>
        <w:t xml:space="preserve">На предприятии Чебоксарский бройлер мясо кур подорожало на 2 руб./кг и составляет 52 руб./кг. </w:t>
      </w:r>
    </w:p>
    <w:p>
      <w:pPr>
        <w:pStyle w:val="Normal1"/>
        <w:ind w:firstLine="709"/>
        <w:jc w:val="both"/>
        <w:rPr/>
      </w:pPr>
      <w:r>
        <w:rPr/>
        <w:t>На предприятии Вурнарская ИПС мясо натуральных кур 2 категории подорожало на 5 руб./кг и составляет 55 руб./кг. Цены на яйца не изменились  и составляют: 1 категория  – 15 руб./дес., 2 категория – 13 руб./дес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sz w:val="20"/>
        </w:rPr>
      </w:pPr>
      <w:r>
        <w:rPr>
          <w:sz w:val="20"/>
        </w:rPr>
        <w:t>* в ( +,-) показано изменение по сравнению с прошлой неделей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397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1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4941" w:leader="none"/>
          <w:tab w:val="left" w:pos="6825" w:leader="none"/>
        </w:tabs>
        <w:ind w:right="5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Цены на мясо и мясопродукты</w:t>
        <w:tab/>
      </w:r>
    </w:p>
    <w:p>
      <w:pPr>
        <w:pStyle w:val="Heading4"/>
        <w:ind w:right="5" w:hanging="0"/>
        <w:rPr/>
      </w:pPr>
      <w:r>
        <w:rPr/>
        <w:t>по магазинам и рынкам г. Чебоксары на 2 августа 2006 г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560"/>
        <w:gridCol w:w="168"/>
        <w:gridCol w:w="1675"/>
        <w:gridCol w:w="53"/>
        <w:gridCol w:w="1728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уб. (мин.-макс.)</w:t>
            </w:r>
          </w:p>
        </w:tc>
      </w:tr>
      <w:tr>
        <w:trPr>
          <w:trHeight w:val="32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рез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осто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и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9-54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8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3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Яйца куриные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-4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6-40,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5-32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1-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-43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-1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-14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1-147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5-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5-16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3-158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-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-13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2-123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-10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-12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3-78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копч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5</w:t>
            </w:r>
          </w:p>
        </w:tc>
      </w:tr>
      <w:tr>
        <w:trPr>
          <w:trHeight w:val="43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1,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-7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-68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-65,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-59,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-59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4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-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4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-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4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-1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-15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-18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-185,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12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-130</w:t>
            </w:r>
          </w:p>
        </w:tc>
      </w:tr>
      <w:tr>
        <w:trPr>
          <w:trHeight w:val="2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-1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-1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06,5</w:t>
            </w:r>
          </w:p>
        </w:tc>
      </w:tr>
      <w:tr>
        <w:trPr>
          <w:trHeight w:val="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trHeight w:val="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холодного  коп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ab/>
      </w:r>
      <w:r>
        <w:rPr/>
        <w:t xml:space="preserve">На рынках и в магазинах города цены на мясо находятся в тех же пределах, что и на прошлой неделе. Мясо говядины с костью предлагают от 65 до 130 руб./кг, вырезка говяжья стоит  от 170 до 200 руб./кг. Свинину с костью продают за 70-125 руб./кг, вырезку – от 160 до 200 руб./кг. На рынке «Шупашкар» замечено, что мясо на 10-15 руб./кг дешевле, чем на других рынках. Мясо бройлеров подорожало на 2-3 руб./кг, цены которых колеблются от 50,9 до 70 руб./кг. Окорочка куриные подорожали на 1-3 руб., и составляют от 56,5 до 60,9 руб./кг. Мясо натуральных кур подорожало на 5-6 руб./кг и соответственно составляют от 57,90 до 65,50 руб./кг.  Колбасы варенные высших сортов подорожали на 5-6 руб./кг, цены которых в пределах от 98 до 153 руб./кг, в среднем 125 руб./кг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2" w:right="3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46:00Z</dcterms:created>
  <dc:creator>Краснова</dc:creator>
  <dc:description/>
  <dc:language>en-US</dc:language>
  <cp:lastModifiedBy>Lena</cp:lastModifiedBy>
  <cp:lastPrinted>2006-08-02T15:45:00Z</cp:lastPrinted>
  <dcterms:modified xsi:type="dcterms:W3CDTF">2006-08-02T12:35:00Z</dcterms:modified>
  <cp:revision>423</cp:revision>
  <dc:subject/>
  <dc:title>Рыночный отчет по мясу и мясопродуктам</dc:title>
</cp:coreProperties>
</file>