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bCs/>
          <w:sz w:val="22"/>
        </w:rPr>
        <w:t>Рыночный отчет по молоку и молочным продуктам на 3 августа</w:t>
      </w:r>
      <w:r>
        <w:rPr/>
        <w:t xml:space="preserve"> 2006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41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16</w:t>
            </w:r>
          </w:p>
        </w:tc>
      </w:tr>
      <w:tr>
        <w:trPr>
          <w:trHeight w:val="70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>
          <w:color w:val="FF00FF"/>
          <w:sz w:val="22"/>
        </w:rPr>
      </w:pPr>
      <w:r>
        <w:rPr/>
        <w:t>По сравнению с прошлой неделей средняя закупочная цена на молоко 1 сорта увеличилась на 3,1 процента (+16 коп./кг) и составляет 5,26 руб./кг, цены закупки молока колеблются в пределах  от 4,80 до 5,84 руб./кг, высший сорт молока – (+41 коп./кг) или на 7,2 %, закупают по ценам – от 5,94 до 6,22 руб./кг.</w:t>
      </w:r>
    </w:p>
    <w:p>
      <w:pPr>
        <w:pStyle w:val="Normal"/>
        <w:ind w:firstLine="709"/>
        <w:rPr/>
      </w:pPr>
      <w:r>
        <w:rPr>
          <w:sz w:val="20"/>
          <w:szCs w:val="20"/>
        </w:rPr>
        <w:t>Отпускные цены на молоко и молочную продукцию остались без изменений.</w:t>
      </w:r>
    </w:p>
    <w:p>
      <w:pPr>
        <w:pStyle w:val="TextBody"/>
        <w:ind w:firstLine="709"/>
        <w:rPr>
          <w:color w:val="FF00FF"/>
          <w:sz w:val="22"/>
          <w:szCs w:val="20"/>
        </w:rPr>
      </w:pPr>
      <w:r>
        <w:rPr>
          <w:color w:val="FF00FF"/>
          <w:sz w:val="22"/>
          <w:szCs w:val="20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ind w:firstLine="709"/>
        <w:rPr/>
      </w:pPr>
      <w:r>
        <w:rPr>
          <w:sz w:val="22"/>
        </w:rPr>
        <w:t>Цены  на  молоко и молочные продукты предприятий переработки молока на 3 августа 2006 г.</w:t>
      </w:r>
    </w:p>
    <w:p>
      <w:pPr>
        <w:pStyle w:val="Normal"/>
        <w:tabs>
          <w:tab w:val="clear" w:pos="708"/>
          <w:tab w:val="left" w:pos="3705" w:leader="none"/>
          <w:tab w:val="right" w:pos="10405" w:leader="none"/>
        </w:tabs>
        <w:ind w:right="220" w:hanging="0"/>
        <w:rPr/>
      </w:pPr>
      <w:r>
        <w:rPr>
          <w:b/>
          <w:sz w:val="18"/>
        </w:rPr>
        <w:tab/>
        <w:tab/>
        <w:t xml:space="preserve">                                                                            </w:t>
      </w:r>
      <w:r>
        <w:rPr/>
        <w:t xml:space="preserve">(руб.)/кг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0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0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» село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4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18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.с.- 5,9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с.- 5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25 %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2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5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5%</w:t>
            </w:r>
            <w:r>
              <w:rPr>
                <w:color w:val="000000"/>
                <w:sz w:val="18"/>
              </w:rPr>
              <w:t>-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2340" w:leader="none"/>
        </w:tabs>
        <w:ind w:firstLine="709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firstLine="709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По сравнению с прошлой неделей средняя закупочная цена на молоко 1 сорта увеличилась на 3,1 процента (+16 коп./кг) и составляет 5,26 руб./кг, цены закупки молока колеблются в пределах  от 4,80 до 5,84 руб./кг, высший сорт молока – (+41 коп./кг) или на 7,2 %, закупают по ценам – от 5,94 до 6,22 руб./кг.</w:t>
      </w:r>
    </w:p>
    <w:p>
      <w:pPr>
        <w:pStyle w:val="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ая закупочная цена на молоко 1 сорта  наблюдается на Комсомольском молочном заводе и составляет 4,80 руб./кг.   Максимальная цена – 5,84 руб./кг  на предприятии Молочное Дело – Алатырь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тпускные цены на молоко и молочную продукцию остались без изме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2 августа</w:t>
      </w:r>
      <w:r>
        <w:rPr/>
        <w:t xml:space="preserve">  2006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ин.-макс. </w:t>
            </w:r>
            <w:r>
              <w:rPr>
                <w:sz w:val="20"/>
              </w:rPr>
              <w:t>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резка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7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,6-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,4</w:t>
            </w:r>
          </w:p>
        </w:tc>
      </w:tr>
      <w:tr>
        <w:trPr>
          <w:trHeight w:val="193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-14,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6-1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-13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8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7-8,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-6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6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-17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-16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2-10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-135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1,5-12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38,2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5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-82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3-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,6-75,4</w:t>
            </w:r>
          </w:p>
        </w:tc>
      </w:tr>
      <w:tr>
        <w:trPr>
          <w:trHeight w:val="358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3-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-1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-14,8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3-1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7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-8,3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6,7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-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7,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-21,6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3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-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5-12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(импортн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2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3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2"/>
        <w:ind w:left="-1134" w:firstLine="720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Lena</cp:lastModifiedBy>
  <cp:lastPrinted>2006-08-02T15:09:00Z</cp:lastPrinted>
  <dcterms:modified xsi:type="dcterms:W3CDTF">2006-08-02T11:09:00Z</dcterms:modified>
  <cp:revision>390</cp:revision>
  <dc:subject/>
  <dc:title>Рыночный отчет по молоку и молочным продуктам</dc:title>
</cp:coreProperties>
</file>