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3 августа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2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96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64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Конарского раздаточн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,26 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52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+,- по сравнению с прошлой 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8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ДТ (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+,- по сравн. с прошлой нед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на предприятии Чувашнефтепродукт наблюдается увеличение отпускных цен на ГСМ. Оптом за литр цена на бензин АИ-76 повысилась на 96 коп./л или на 900 руб./тн и составляет 13,52  руб./л и 18200 руб./тн ; ДТ летнее с нефтебазы подорожало на 64 коп./л или на 800 руб./тн и составляет 14,58 руб./л и 17300 руб./тн, с Конарского раздаточного блока дизтопливо – (+52 коп./л)  и +500 руб./тн, составляет  14,26 руб./л и 17000 руб./тн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На предприятии Лукойл-Волганефтепродукт  значительных изменений не наблюдается. Дизтопливо (с базы) – (-200 руб./тн) и  составляет 17800 руб./тн. Оптом за одну тонну  бензин АИ-76 отпускают по той же цене 18800 400 руб./тн; бензин АИ-92 –  21800 руб./тн, АИ-95 – 23000 руб./тн, ДТ с комбината «Буревестник» отпускают по той же цене - 17100 руб./тн. 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3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800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5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2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3:00Z</dcterms:created>
  <dc:creator>Notebook</dc:creator>
  <dc:description/>
  <dc:language>en-US</dc:language>
  <cp:lastModifiedBy>Lena</cp:lastModifiedBy>
  <cp:lastPrinted>2006-07-14T09:54:00Z</cp:lastPrinted>
  <dcterms:modified xsi:type="dcterms:W3CDTF">2006-08-03T07:55:00Z</dcterms:modified>
  <cp:revision>157</cp:revision>
  <dc:subject/>
  <dc:title>№ п/п</dc:title>
</cp:coreProperties>
</file>