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на 27 июл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154"/>
        <w:gridCol w:w="1427"/>
        <w:gridCol w:w="1166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  (привоз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 (местны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На этой неделе на рынках города картофель подешевел на 5 руб./кг, цены которого от 10 до 20 руб./кг, в среднем – 15 руб./кг.  Цены на свеклу столовую и лук репчатый снизились на 1 руб./кг и соответственно составляют 14 и 15 руб./кг. По сравнению с прошлой неделей килограмм моркови в среднем подешевел на 6 рублей, цены которых в пределах от 13 до 18 руб./кг. Снижение цен связано с нарастающим предложением картофеля и овощей на рынке. Огурцы свежие наоборот подорожали в среднем на 3 руб./кг и составляют от 8 до 20 руб./кг, в среднем 12 руб./кг.  Помидоры привозные предлагают за 12-16 руб./кг, местные  продают за 40-48 руб./кг. Чеснок - 45 руб./кг. </w:t>
      </w:r>
    </w:p>
    <w:p>
      <w:pPr>
        <w:pStyle w:val="2"/>
        <w:rPr>
          <w:sz w:val="24"/>
        </w:rPr>
      </w:pPr>
      <w:r>
        <w:rPr>
          <w:sz w:val="24"/>
        </w:rPr>
        <w:t>Яблоки нового урожая предлагают за 22-28 руб./кг. Груши – от 38 до 55 руб./кг. Бананы – 22-24 руб./кг.  Арбуз подешевел на 4 руб./кг и соответственно – 8 руб./к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26  ию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-5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4-56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-52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6-5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-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-49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3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7:00Z</dcterms:created>
  <dc:creator>Краснова</dc:creator>
  <dc:description/>
  <dc:language>en-US</dc:language>
  <cp:lastModifiedBy>Lena</cp:lastModifiedBy>
  <cp:lastPrinted>2006-07-28T09:23:00Z</cp:lastPrinted>
  <dcterms:modified xsi:type="dcterms:W3CDTF">2006-07-28T05:29:00Z</dcterms:modified>
  <cp:revision>134</cp:revision>
  <dc:subject/>
  <dc:title>Рыночный отчет по овощам  и  фруктам </dc:title>
</cp:coreProperties>
</file>