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-167005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</w:rPr>
      </w:pPr>
      <w:r>
        <w:rPr>
          <w:b/>
          <w:sz w:val="22"/>
        </w:rPr>
        <w:t>Рыночный отчет по зерну, муке, крупам и прочим на 27 июля 2006 года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68" w:hRule="atLeast"/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 закупочные цены на зерно урожая 2005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3 кл. (клейковина 26%  и выш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3 кл. (клейковина свыше 23-24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3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4 кл. (клейковина 21-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4 кл. (клейковина 18-20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(клейковина 16-1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птиц бройле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свин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26 июля 2006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. с НДС)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32"/>
        <w:gridCol w:w="1233"/>
        <w:gridCol w:w="1232"/>
        <w:gridCol w:w="1233"/>
        <w:gridCol w:w="1232"/>
        <w:gridCol w:w="1233"/>
        <w:gridCol w:w="1233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0-7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Мука пшеничная  хлебопекарная (ГОСТ),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-6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0-4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ука пшеничная общего назначения (ТУ) высший сорт (т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600-6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ука пшеничная общего назначения (ТУ)  первый сорт (т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700-5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00-4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9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бройлеров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30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2 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9,2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,5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8 </w:t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,3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-2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Отпускные цены на муку, комбикорма, хлеб и хлебобулочные изделия остались на прежнем уровне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27 июля</w:t>
      </w:r>
      <w:r>
        <w:rPr/>
        <w:t xml:space="preserve"> 2006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383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(руб. мин.-макс.)</w:t>
            </w:r>
          </w:p>
        </w:tc>
      </w:tr>
      <w:tr>
        <w:trPr>
          <w:trHeight w:val="383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7-2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-2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2-17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-10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8-2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4-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6-12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-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9-4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-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1,5-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8-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5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5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-2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-2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8-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8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8-4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2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пер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-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-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-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5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1-4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4:00Z</dcterms:created>
  <dc:creator>123</dc:creator>
  <dc:description/>
  <dc:language>en-US</dc:language>
  <cp:lastModifiedBy>Lena</cp:lastModifiedBy>
  <cp:lastPrinted>2006-07-27T15:48:00Z</cp:lastPrinted>
  <dcterms:modified xsi:type="dcterms:W3CDTF">2006-07-27T11:59:00Z</dcterms:modified>
  <cp:revision>149</cp:revision>
  <dc:subject/>
  <dc:title>Рыночный отчет по зерну, муке, крупам и прочим на 13 апреля 2006 года</dc:title>
</cp:coreProperties>
</file>