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27 июля 2006 года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13"/>
        <w:gridCol w:w="1980"/>
        <w:gridCol w:w="1350"/>
        <w:gridCol w:w="1350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40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56</w:t>
            </w:r>
          </w:p>
        </w:tc>
      </w:tr>
      <w:tr>
        <w:trPr>
          <w:trHeight w:val="40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+,- по сравнению с прошлой 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17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 нефтеба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94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+,- по сравнению с прошлой 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16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 Конарского раздаточного бл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74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+,- по сравнению с прошлой 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08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тел. 62-11-19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2-19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+,- по сравнению с прошлой 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4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8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+,- по сравнению с прошлой 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2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+,- по сравн. с прошлой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+1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Т лет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ба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000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+,- по сравн. с прошлой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6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>ДТ ( с комбината «Буревестник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+,- по сравн. с прошлой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t xml:space="preserve">По сравнению с прошлой неделей на предприятии Чувашнефтепродукт наблюдается увеличение отпускных цен на ГСМ. Оптом за литр цена на бензин АИ-76 повысилась на 17 коп./л и составляет 12,56  руб./л; ДТ летнее с нефтебазы подорожало на 16 коп./л и составляет 13,94 руб./л, с Конарского раздаточного блока дизтопливо – (+8 коп./л)  и составляет  13,74 руб./л. 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t xml:space="preserve">Также и на предприятии Лукойл-Волганефтепродукт  увеличились отпускные цены. Оптом за одну тонну  бензин АИ-76 подорожал на 400 руб./тн и составляет 18800 руб./тн; бензин АИ-92 – (+1200 руб./тн) и составляет 21800 руб./тн, АИ-95 – (+1000 руб./тн) и составляет 23000 руб./тн, дизтопливо – (+600 руб./тн) и  составляет 18000 руб./тн, с комбината «Буревестник» отпускают по той же цене - 17100 руб./тн. </w:t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  <w:t>Динамика цен на ГСМ</w:t>
      </w:r>
    </w:p>
    <w:p>
      <w:pPr>
        <w:pStyle w:val="Web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летне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0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7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0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7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0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7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пускают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фте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 Конарского раздаточного блока</w:t>
            </w:r>
          </w:p>
        </w:tc>
      </w:tr>
      <w:tr>
        <w:trPr>
          <w:trHeight w:val="4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4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88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+4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6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218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+120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 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6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 комбината «Буревестник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3:00Z</dcterms:created>
  <dc:creator>Notebook</dc:creator>
  <dc:description/>
  <dc:language>en-US</dc:language>
  <cp:lastModifiedBy>Lena</cp:lastModifiedBy>
  <cp:lastPrinted>2006-07-14T09:54:00Z</cp:lastPrinted>
  <dcterms:modified xsi:type="dcterms:W3CDTF">2006-07-26T11:00:00Z</dcterms:modified>
  <cp:revision>123</cp:revision>
  <dc:subject/>
  <dc:title>№ п/п</dc:title>
</cp:coreProperties>
</file>