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на 20 июля 2006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154"/>
        <w:gridCol w:w="1427"/>
        <w:gridCol w:w="1166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2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2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2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(урожая прошлого года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 ран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На рынках города  картофель нового урожая продают по ценам от 14 до 25 руб./кг, в среднем - 20 руб./кг. Капуста в среднем подешевела на 1 руб./кг и составляет  - от 5 до 10 руб./кг, в большинстве 8 руб./кг.  Столовую свеклу предлагают  от 8 до 14 руб./кг, цена большинства 15 руб./кг.  Морковь -  10-25 руб./кг, в большинстве 22 руб./кг. Цены на лук репчатый в среднем снизились на 3 руб./кг и составляют от 15 до 18 руб./кг.  Огурцы подешевели на 8 руб./кг, цены которых колеблются от 4 до 12 руб./кг, в большинстве 9 руб./кг. Помидоры привозные предлагают за 15-30 руб./кг, местные (АФ «Ольдеевская») – на 10-15 рублей дороже и продают за 35-40 руб./кг. Чеснок подешевел на 3 руб./кг, цены которых колеблются от 30 до 50 руб./кг. </w:t>
      </w:r>
    </w:p>
    <w:p>
      <w:pPr>
        <w:pStyle w:val="2"/>
        <w:rPr>
          <w:sz w:val="24"/>
        </w:rPr>
      </w:pPr>
      <w:r>
        <w:rPr>
          <w:sz w:val="24"/>
        </w:rPr>
        <w:t>Яблоки нового урожая предлагают за 25-38 руб./кг. Арбуз – 12-15 руб./кг, Дыня – 30 руб./кг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/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по магазинам и рынкам  г. Чебоксары  на 19  июл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0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9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9,3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3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0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9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5-5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2-52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-6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-49,3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(урожая прошл.года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 ранн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-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2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1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53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5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-53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2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-2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27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-3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7:00Z</dcterms:created>
  <dc:creator>Краснова</dc:creator>
  <dc:description/>
  <dc:language>en-US</dc:language>
  <cp:lastModifiedBy>Lena</cp:lastModifiedBy>
  <cp:lastPrinted>2006-07-20T08:29:00Z</cp:lastPrinted>
  <dcterms:modified xsi:type="dcterms:W3CDTF">2006-07-20T04:32:00Z</dcterms:modified>
  <cp:revision>108</cp:revision>
  <dc:subject/>
  <dc:title>Рыночный отчет по овощам  и  фруктам </dc:title>
</cp:coreProperties>
</file>