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20 июля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9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16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12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Конарского раздаточн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6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31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6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зм. 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1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зм. 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ДТ ( 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зм. 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По сравнению с прошлой неделей на предприятии Чувашнефтепродукт наблюдается увеличение отпускных цен на ГСМ. Цена на бензин АИ-76 повысилась на 200 руб./тн и составляет 17300 руб./тн или 12,39 руб./л; ДТ летнее с нефтебазы подорожало на 100 руб./тн и составляет 16500 руб./тн или 13,78 руб./тн, с Конарского раздаточного блока дизтопливо отпускают по цене 16500 (увеличение на 500 руб.)руб./тн или 13,66 руб./л. 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Также и на предприятии Лукойл-Волганефтепродукт  увеличились отпускные цены. Бензин АИ-76 подорожал на 500 руб./тн и составляет 18400 руб./тн; бензин АИ-92 – (+600 руб./тн) и составляет 20600 руб./тн, АИ-95 – (+1000 руб./тн) и составляет 22000 руб./тн, цены на дизтопливо не изменились и  с базы отпускают за 17400 руб./тн, с комбината «Буревестник» - 17100 руб./тн. 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7"/>
              </w:rPr>
              <w:t>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пускаю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6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6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3:00Z</dcterms:created>
  <dc:creator>Notebook</dc:creator>
  <dc:description/>
  <dc:language>en-US</dc:language>
  <cp:lastModifiedBy>Lena</cp:lastModifiedBy>
  <cp:lastPrinted>2006-07-14T09:54:00Z</cp:lastPrinted>
  <dcterms:modified xsi:type="dcterms:W3CDTF">2006-07-20T07:42:00Z</dcterms:modified>
  <cp:revision>102</cp:revision>
  <dc:subject/>
  <dc:title>№ п/п</dc:title>
</cp:coreProperties>
</file>