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на 13 июл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154"/>
        <w:gridCol w:w="1427"/>
        <w:gridCol w:w="1166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На рынках города  картофель урожая прошлого года продают по ценам от 7 до 9 руб./кг, цена большинства 8 руб./кг; ранний - от 15 до 25 руб./кг, в среднем - 20 руб./кг. Капуста подешевела на 2 руб./кг и составляет  - от 5 до 10 руб./кг, в большинстве 9 руб./кг.  Свекла столовая - от 8 до 14 руб./кг, цена большинства 9 руб./кг, ранняя – от 15 до 25 руб./кг.  Морковь прелагают за 8-14 руб./кг, раннюю - от 20 до 28 руб./кг. Цены на лук репчатый в среднем увеличились на 1 руб./кг и составляют от 16 до 25 руб./кг.  Огурцы и помидоры свежие в среднем  подешевели на 2 руб./кг и соответственно составляют 14 и 38 руб./кг. Чеснок подешевел на 2 руб./кг, цены которых колеблются от 40 до 56 руб./к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13  ию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8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7-57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-6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-49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(урожая прошл.год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0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2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3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7-13T14:23:00Z</cp:lastPrinted>
  <dcterms:modified xsi:type="dcterms:W3CDTF">2006-07-13T10:24:00Z</dcterms:modified>
  <cp:revision>90</cp:revision>
  <dc:subject/>
  <dc:title>Рыночный отчет по овощам  и  фруктам </dc:title>
</cp:coreProperties>
</file>