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-16700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13 июл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е закупочные цены на зерно урожая 2005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6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3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7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кур-несу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2 июля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232"/>
        <w:gridCol w:w="1233"/>
        <w:gridCol w:w="1232"/>
        <w:gridCol w:w="1233"/>
        <w:gridCol w:w="1232"/>
        <w:gridCol w:w="1233"/>
        <w:gridCol w:w="1233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АО «Новочебоксарская фабрика «Россиян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-7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0-6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-4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600-6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-5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500-4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3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17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Комбикорм для кур-несушек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97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28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рыб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2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0-2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Чебоксарском комбинате хлебопродуктов комбикорм для птиц-бройлеров подешевел на 171 руб./тн и составляет 10374 руб./тн, комбикорм: для кур-несушек отпускают за 7973 руб./тн, для свиней - 4628  руб./тн, для рыб – 6710 руб./тн 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ены на хлеб и хлебобулочные изделия без изменений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2 июл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383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(руб. мин.-макс.)</w:t>
            </w:r>
          </w:p>
        </w:tc>
      </w:tr>
      <w:tr>
        <w:trPr>
          <w:trHeight w:val="383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green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2-17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10,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9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6-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-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2-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10,6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6-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3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1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-4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4:00Z</dcterms:created>
  <dc:creator>123</dc:creator>
  <dc:description/>
  <dc:language>en-US</dc:language>
  <cp:lastModifiedBy>Lena</cp:lastModifiedBy>
  <cp:lastPrinted>2006-07-14T09:22:00Z</cp:lastPrinted>
  <dcterms:modified xsi:type="dcterms:W3CDTF">2006-07-14T05:24:00Z</dcterms:modified>
  <cp:revision>104</cp:revision>
  <dc:subject/>
  <dc:title>Рыночный отчет по зерну, муке, крупам и прочим на 13 апреля 2006 года</dc:title>
</cp:coreProperties>
</file>