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Цены основных организаций поставщиков нефтепродук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13 июля 2006 года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13"/>
        <w:gridCol w:w="1980"/>
        <w:gridCol w:w="1350"/>
        <w:gridCol w:w="1350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вщ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тонну 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ли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>
          <w:trHeight w:val="403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АО «Чувашнефтепродукт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3-55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55</w:t>
            </w:r>
          </w:p>
        </w:tc>
      </w:tr>
      <w:tr>
        <w:trPr>
          <w:trHeight w:val="40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+,- по сравнению с прошлой  нед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0,02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Т летн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с нефтебаз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90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+,- по сравнению с прошлой  нед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+0,10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 Конарского раздаточного бло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35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ООО «Лукойл-Волганефтепродукт» Чувашский филиа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тел. 62-11-19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2-19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+,- по сравнению с прошлой  нед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+,- по сравнению с прошлой  нед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4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зм. +,- по сравн. с прошлой нед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3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Т лет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баз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зм. +,- по сравн. с прошлой нед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18"/>
                <w:szCs w:val="18"/>
              </w:rPr>
              <w:t>ДТ ( с комбината «Буревестник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зм. +,- по сравн. с прошлой нед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</w:tbl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center"/>
        <w:rPr>
          <w:sz w:val="20"/>
        </w:rPr>
      </w:pPr>
      <w:r>
        <w:rPr>
          <w:sz w:val="20"/>
        </w:rPr>
        <w:t>Динамика цен на ГСМ</w:t>
      </w:r>
    </w:p>
    <w:p>
      <w:pPr>
        <w:pStyle w:val="Web"/>
        <w:spacing w:before="0" w:after="0"/>
        <w:ind w:firstLine="709"/>
        <w:jc w:val="right"/>
        <w:rPr/>
      </w:pPr>
      <w:r>
        <w:rPr/>
        <w:t>руб./тн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4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ставщи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</w:rPr>
              <w:t>А-76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АИ-92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Т летне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szCs w:val="27"/>
              </w:rPr>
            </w:pPr>
            <w:r>
              <w:rPr>
                <w:sz w:val="14"/>
                <w:szCs w:val="27"/>
              </w:rPr>
              <w:t>Дата,  изменение це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05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3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05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3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05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3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27"/>
              </w:rPr>
            </w:pPr>
            <w:r>
              <w:rPr>
                <w:sz w:val="20"/>
              </w:rPr>
              <w:t>ОАО «Чувашнефте-продукт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пускают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ефтебаз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с Конарского раздаточного блока</w:t>
            </w:r>
          </w:p>
        </w:tc>
      </w:tr>
      <w:tr>
        <w:trPr>
          <w:trHeight w:val="4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ОО «Лукойл-</w:t>
            </w:r>
            <w:r>
              <w:rPr>
                <w:sz w:val="18"/>
              </w:rPr>
              <w:t>Волганефтепродукт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9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9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6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+40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 баз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7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 комбината «Буревестник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Web"/>
        <w:spacing w:before="0" w:after="0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firstLine="74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43:00Z</dcterms:created>
  <dc:creator>Notebook</dc:creator>
  <dc:description/>
  <dc:language>en-US</dc:language>
  <cp:lastModifiedBy>Lena</cp:lastModifiedBy>
  <cp:lastPrinted>2006-07-14T09:54:00Z</cp:lastPrinted>
  <dcterms:modified xsi:type="dcterms:W3CDTF">2006-07-14T05:55:00Z</dcterms:modified>
  <cp:revision>87</cp:revision>
  <dc:subject/>
  <dc:title>№ п/п</dc:title>
</cp:coreProperties>
</file>