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>на 5 июл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154"/>
        <w:gridCol w:w="1427"/>
        <w:gridCol w:w="1166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(урожая прошлого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ран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(урожая прошлого год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ран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На рынках города  картофель урожая прошлого года продают по ценам от 8 до 9 руб./кг, цена большинства 8 руб./кг; ранний картофель предлагают по ценам от 15 до 25 руб./кг, в среднем - 20 руб./кг. Капуста подешевела на 3-4 руб./кг и составляет  - от 7 до 10 руб./кг, в большинстве 8 руб./кг, ранняя – от 9 до 15 руб./кг.  Свекла столовая - от 8 до 14 руб./кг, цена большинства 9 руб./кг, ранняя – от 20 до 25 руб./кг.  Морковь в среднем подешевела на 1 руб./кг и составляет – от 8 до 12 руб./кг, в среднем 9 руб./кг, ранняя (-3 руб./кг) и соответственно - от 20 до 28 руб./кг. Цены на лук репчатый в среднем повысились на 4 руб./кг и составляют- от 15 до 23 руб./кг.  Огурцы и помидоры свежие в среднем  подешевели на 4 руб./кг и соответственно составляют 16 и 40 руб./кг. Чеснок подешевел на 20 руб./кг, цены которых колеблются от 45 до 56 руб./кг. Лук зеленый – от 20 до 22 руб./кг. Кабачки – 20 руб./кг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4  июл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0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8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7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8-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4-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(урожая прошл.года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20-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2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-4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5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-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8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3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3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7:00Z</dcterms:created>
  <dc:creator>Краснова</dc:creator>
  <dc:description/>
  <dc:language>en-US</dc:language>
  <cp:lastModifiedBy>Lena</cp:lastModifiedBy>
  <cp:lastPrinted>2006-07-05T14:34:00Z</cp:lastPrinted>
  <dcterms:modified xsi:type="dcterms:W3CDTF">2006-07-05T10:45:00Z</dcterms:modified>
  <cp:revision>69</cp:revision>
  <dc:subject/>
  <dc:title>Рыночный отчет по овощам  и  фруктам </dc:title>
</cp:coreProperties>
</file>