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>на 22 июн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154"/>
        <w:gridCol w:w="1427"/>
        <w:gridCol w:w="1166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(урожая прошлого год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ран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ынках города  картофель урожая прошлого года продают по ценам от 5 до 9 руб./кг, цена большинства 7 руб./кг. Ранний картофель подешевел на 4-5 руб./кг, цены колеблются в пределах от 18 до 25 руб./кг, в среднем - 20 руб./кг. Капуста подешевела на 3-4 руб./кг и составляет  от 9 до 15 руб./кг, в большинстве 12 руб./кг.  Свекла столовая - от 8 до 16 руб./кг, цена большинства 9 руб./кг, ранняя – от 20 до 25 руб./кг.  Морковь – от 8 до 12 руб./кг, в среднем 10 руб./кг, ранняя – 28-30 руб./кг. Лук репчатый - от 12 до 16 руб./кг.  Огурцы свежие подешевели на 10-13 руб./кг, цены колеблются в пределах  от 12 до 26 руб./кг, помидоры – от 37 до 50 руб./кг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21 июн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3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snapToGrid w:val="false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8-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4-46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(урожая прошл.года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9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2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-7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-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-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8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4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3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7:00Z</dcterms:created>
  <dc:creator>Краснова</dc:creator>
  <dc:description/>
  <dc:language>en-US</dc:language>
  <cp:lastModifiedBy>Lena</cp:lastModifiedBy>
  <cp:lastPrinted>2006-06-26T11:35:00Z</cp:lastPrinted>
  <dcterms:modified xsi:type="dcterms:W3CDTF">2006-06-26T07:39:00Z</dcterms:modified>
  <cp:revision>44</cp:revision>
  <dc:subject/>
  <dc:title>Рыночный отчет по овощам  и  фруктам </dc:title>
</cp:coreProperties>
</file>