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</w:rPr>
        <w:t>Рыночный отчет по мясу и мясопродуктам на 22 июня</w:t>
      </w:r>
      <w:r>
        <w:rPr/>
        <w:t xml:space="preserve"> 2006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48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Цена большинства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енение цены по сравнению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90</w:t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ясо  кур натуральных 2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6</w:t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6,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ind w:firstLine="709"/>
        <w:rPr>
          <w:sz w:val="20"/>
        </w:rPr>
      </w:pPr>
      <w:r>
        <w:rPr>
          <w:sz w:val="20"/>
        </w:rPr>
        <w:t xml:space="preserve">По сравнению с прошлой неделей наблюдается снижение закупочных цен. Свиньи 2 и 3 категории в среднем подешевели на 0,90 руб./кг и составляет 48,80 руб./кг.  Закупочные цены на КРС остались на прежнем уровне. </w:t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 w:val="20"/>
        </w:rPr>
        <w:t>Закупочные и отпускные цены на продукцию животноводства на 21 июня</w:t>
      </w:r>
      <w:r>
        <w:rPr/>
        <w:t xml:space="preserve"> 2006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0 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3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 с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6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,25-107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13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8-22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2-18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95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Вурнарском мясокомбинате закупочные цены на свиней 2 и 3 категории снизились на 2 руб./кг и составляют 45 руб./кг.; цены на КРС остались без изменений и составляют: КРС высшей упитанности закупают за 38 руб./кг; молодняк КРС высшей упитанности, весом свыше 400 кг – 44 руб./кг.</w:t>
      </w:r>
    </w:p>
    <w:p>
      <w:pPr>
        <w:pStyle w:val="5"/>
        <w:ind w:firstLine="709"/>
        <w:jc w:val="both"/>
        <w:rPr/>
      </w:pPr>
      <w:r>
        <w:rPr>
          <w:sz w:val="20"/>
          <w:szCs w:val="20"/>
        </w:rPr>
        <w:t xml:space="preserve">На Чебоксарском мясокомбинате закупочные цены на свиней 2 и 3 категории снизились на 2 руб./кг и составляют 50 руб./кг. 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 w:val="20"/>
        </w:rPr>
        <w:t>Оптово-отпускные цены на продукцию птицеводства на 21 июня 2006 г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2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-ное яйцо,</w:t>
            </w:r>
          </w:p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 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3 -</w:t>
            </w:r>
            <w:r>
              <w:rPr>
                <w:bCs/>
                <w:sz w:val="16"/>
                <w:szCs w:val="16"/>
              </w:rPr>
              <w:t xml:space="preserve">куры-несушки 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15-утинно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7-8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бройлеры-</w:t>
            </w:r>
          </w:p>
        </w:tc>
      </w:tr>
      <w:tr>
        <w:trPr>
          <w:trHeight w:val="56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,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3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sectPr>
          <w:type w:val="nextPage"/>
          <w:pgSz w:w="11906" w:h="16838"/>
          <w:pgMar w:left="1622" w:right="39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Heading4"/>
        <w:ind w:right="5" w:hanging="0"/>
        <w:rPr/>
      </w:pPr>
      <w:r>
        <w:rPr/>
        <w:t>Цены на мясо и мясопродукты</w:t>
      </w:r>
    </w:p>
    <w:p>
      <w:pPr>
        <w:pStyle w:val="Heading4"/>
        <w:ind w:right="5" w:hanging="0"/>
        <w:rPr/>
      </w:pPr>
      <w:r>
        <w:rPr/>
        <w:t>по магазинам и рынкам г. Чебоксары на 21 июня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168"/>
        <w:gridCol w:w="1675"/>
        <w:gridCol w:w="53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9,5-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-41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,5-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9,4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-33,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4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-14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-14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1-14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4-18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6-149,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-157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2-12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9-130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-12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8-7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-7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9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-1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-69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-6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-59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-5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3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-15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8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-185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39,2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-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-111,6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Heading4"/>
        <w:ind w:right="5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6:00Z</dcterms:created>
  <dc:creator>Краснова</dc:creator>
  <dc:description/>
  <dc:language>en-US</dc:language>
  <cp:lastModifiedBy>Lena</cp:lastModifiedBy>
  <cp:lastPrinted>2006-06-26T11:14:00Z</cp:lastPrinted>
  <dcterms:modified xsi:type="dcterms:W3CDTF">2006-06-26T07:17:00Z</dcterms:modified>
  <cp:revision>111</cp:revision>
  <dc:subject/>
  <dc:title>Рыночный отчет по мясу и мясопродуктам</dc:title>
</cp:coreProperties>
</file>