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2 июн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1 июня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</w:t>
      </w:r>
      <w:r>
        <w:rPr/>
        <w:t xml:space="preserve">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-7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-4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00-6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-5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22 июня 2006 года на предприятии Чувашхлебопродукт наблюдается изменение закупочно-отпускных цен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Закупочные цены на пшеницу мягкую 3 класса  (с содержанием клейковины 26%  и выше; 23-24 %) снизились на 150 руб./тн и соответственно составляют 4050 и 3900  руб./тн; пшеница мягкая 4 кл. (клейковина 21-22 %) – (-50 руб./тн) и составляет 3750 руб./тн; фуражная пшеница подорожала на 150 руб./тн и составляет 3500 руб./тн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едняя отпускная цена на муку пшеничную хлебопекарную высшего сорта снизилась на 50 коп./кг и составляет 7 руб./кг; 1 сорт - (-0,4 руб./кг) и составляет 6,10 руб./кг; 2 сорт – (-0,6 руб./кг) и составляет 4,40 руб./кг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/>
      </w:pPr>
      <w:r>
        <w:rPr>
          <w:b/>
          <w:bCs/>
          <w:sz w:val="20"/>
        </w:rPr>
        <w:t>Цены на продовольственные товары   в магазинах и на рынках  г. Чебоксары  на  20-21 июн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-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9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6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-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рынках и в магазинах города значительных изменений цен на крупы, муку, сахар и хлеб не наблюдается.</w:t>
      </w:r>
    </w:p>
    <w:sectPr>
      <w:type w:val="nextPage"/>
      <w:pgSz w:w="11906" w:h="16838"/>
      <w:pgMar w:left="1134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4:00Z</dcterms:created>
  <dc:creator>123</dc:creator>
  <dc:description/>
  <dc:language>en-US</dc:language>
  <cp:lastModifiedBy>Lena</cp:lastModifiedBy>
  <cp:lastPrinted>2006-06-26T08:26:00Z</cp:lastPrinted>
  <dcterms:modified xsi:type="dcterms:W3CDTF">2006-06-26T06:29:00Z</dcterms:modified>
  <cp:revision>61</cp:revision>
  <dc:subject/>
  <dc:title>Рыночный отчет по зерну, муке, крупам и прочим на 13 апреля 2006 года</dc:title>
</cp:coreProperties>
</file>