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15 июн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Цена большинства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0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со  кур натуральных 2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0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  <w:t>По сравнению с прошлой неделей закупочные цены на скот не изменились. Молодняк высшей упитанности закупают по ценам от 43 до 44 руб./кг. КРС  высшей  упитанности – от 36 до 38 руб./кг, цена большинства 38 руб./кг; КРС средней упитанности – от 32 до 36 руб./кг. Закупочные цены на свиней 2 и 3 категории  колеблются в пределах  от 47 до 52 руб./кг.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14 июн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>
          <w:sz w:val="20"/>
          <w:szCs w:val="20"/>
        </w:rPr>
        <w:t>На Вурнарском мясокомбинате с 1 июня текущего года закупочные цены на свиней 2 и 3 категории снизились на 2 руб./кг и составляют 47 руб./кг.; цены на КРС остались без изменений и составляют: КРС высшей упитанности закупают за 38 руб./кг; молодняк КРС высшей упитанности, весом свыше 400 кг – 44 руб./кг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птово-отпускные цены на продукцию птицеводства на 14 июн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2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3 -</w:t>
            </w:r>
            <w:r>
              <w:rPr>
                <w:bCs/>
                <w:sz w:val="16"/>
                <w:szCs w:val="16"/>
              </w:rPr>
              <w:t xml:space="preserve">куры-несушк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15-утин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7-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,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сравнению с началом месяца на Моргаушской птицефабрике десяток яиц 1 категории подешевел на 1 рубль и составляет 15 рублей, 2 категория – (-3 руб./дес.) и составляет 11 руб./дес.;  яйца отборные отпускают по прежней цене - 19 руб./десяток. Мясо кур – 40 руб./кг.</w:t>
      </w:r>
    </w:p>
    <w:p>
      <w:pPr>
        <w:pStyle w:val="Normal1"/>
        <w:ind w:firstLine="709"/>
        <w:jc w:val="both"/>
        <w:rPr/>
      </w:pPr>
      <w:r>
        <w:rPr>
          <w:sz w:val="20"/>
        </w:rPr>
        <w:t xml:space="preserve">На Чебоксарской птицефабрике яйца всех категорий подешевели на 1 руб./десяток и соответственно составляют: отборные – 14,5 руб./дес., 1 категория – 12,5 руб./дес., 2 категория – 10,5  руб./десяток. Цены на мясо кур 1 категории снизились на 15 руб./кг или на 32,6 процентов и сегодня килограмм отпускают по цене 31 рубль, 2 категория подешевела на 12 руб./кг или на 29,3 %  и соответственно составляет 29 руб./кг.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предприятии Чувашский бройлер мясо бройлеров подорожало на 1 руб./кг и составляет 54,50 руб./кг. Цены на яйца отборные и 1 категории  увеличились на 1 руб./десяток и соответственно составляют 21 и 17 руб./десяток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3 июн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9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,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33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-14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-140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-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-18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-184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2-18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-1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-130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-122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-6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-6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-7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-5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-15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4"/>
        <w:ind w:right="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6-14T16:58:00Z</cp:lastPrinted>
  <dcterms:modified xsi:type="dcterms:W3CDTF">2006-06-14T13:00:00Z</dcterms:modified>
  <cp:revision>100</cp:revision>
  <dc:subject/>
  <dc:title>Рыночный отчет по мясу и мясопродуктам</dc:title>
</cp:coreProperties>
</file>