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</w:rPr>
        <w:t>Рыночный отчет по мясу и мясопродуктам на 25 мая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48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Цена большинства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нение цены по сравнению  с прошлой неделей (+,-)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9</w:t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</w:tbl>
    <w:p>
      <w:pPr>
        <w:pStyle w:val="21"/>
        <w:ind w:firstLine="709"/>
        <w:rPr>
          <w:sz w:val="20"/>
        </w:rPr>
      </w:pPr>
      <w:r>
        <w:rPr>
          <w:sz w:val="20"/>
        </w:rPr>
        <w:t>По сравнению с прошлой неделей закупочные цены на скот не изменились. Молодняк высшей упитанности закупают по ценам от 43 до 44 руб./кг. КРС  высшей  упитанности – от 36 до 38 руб../кг, цена большинства 38 руб./кг; КРС средней упитанности – от 32 до 36 руб./кг. Свиньи 2 и 3 категории – от 49 до 52 руб./кг.</w:t>
      </w:r>
    </w:p>
    <w:p>
      <w:pPr>
        <w:pStyle w:val="21"/>
        <w:ind w:firstLine="709"/>
        <w:rPr>
          <w:sz w:val="20"/>
        </w:rPr>
      </w:pPr>
      <w:r>
        <w:rPr>
          <w:sz w:val="20"/>
        </w:rPr>
        <w:t xml:space="preserve">Средние отпускные цены снизились на 1 руб./дес. и соответственно составляют: отборные – 18 руб./дес., 1 категория -16 руб./дес., 2 категория – 14 руб./дес. </w:t>
      </w:r>
    </w:p>
    <w:p>
      <w:pPr>
        <w:pStyle w:val="21"/>
        <w:ind w:firstLine="709"/>
        <w:rPr>
          <w:sz w:val="20"/>
        </w:rPr>
      </w:pPr>
      <w:r>
        <w:rPr>
          <w:sz w:val="20"/>
        </w:rPr>
        <w:t>В магазинах окорочка подешевели на 2-3 руб./кг, цены которых колеблются от 50 до 61,10 руб./кг, яйца 1 категории подешевели на 4-5 руб./дес. и составляют от 16,50 до 19,50 руб./десяток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 w:val="20"/>
        </w:rPr>
        <w:t>Закупочные и отпускные цены на продукцию животноводства на 24 мая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высшей упитанности, 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0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.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3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 с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6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,25-107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5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>
          <w:sz w:val="20"/>
          <w:szCs w:val="20"/>
        </w:rPr>
        <w:t>По сравнению с прошлой неделей  закупочные цены на скот и отпускные цены на продукцию остались без изменений.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 w:val="20"/>
        </w:rPr>
        <w:t>Оптово-отпускные цены на продукцию птицеводства на 24 мая 2006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18"/>
              </w:rPr>
            </w:pPr>
            <w:r>
              <w:rPr>
                <w:bCs/>
                <w:sz w:val="18"/>
              </w:rPr>
              <w:t>Гуси потроше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-ное яйцо,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3 -</w:t>
            </w:r>
            <w:r>
              <w:rPr>
                <w:bCs/>
                <w:sz w:val="16"/>
                <w:szCs w:val="16"/>
              </w:rPr>
              <w:t xml:space="preserve">куры-несушки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13-утинно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7-8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бройлеры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1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3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-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 xml:space="preserve">На предприятии Чувашский бройлер мясо кур бройлеров подорожало на 1 руб./кг и составляет 53,50 руб./кг. Цены на отборные яйца снизились на 4 руб./дес. и составляют 20 руб./дес., яйца 1 категории – (-5 руб./кг) и составляют 16 руб./дес.,  яйца 2 категории подешевели на 5,50 руб./дес. и соответственно составляют 14 рублей за один  десяток. </w:t>
      </w:r>
    </w:p>
    <w:p>
      <w:pPr>
        <w:pStyle w:val="Normal1"/>
        <w:ind w:firstLine="709"/>
        <w:jc w:val="both"/>
        <w:rPr/>
      </w:pPr>
      <w:r>
        <w:rPr>
          <w:sz w:val="20"/>
        </w:rPr>
        <w:t>На Чебоксарской птицефабрике мясо кур 1 и 2 категории подорожало на 2 руб./кг и соответственно составляют 46 и 41 руб./кг;  а яйца всех категорий подешевели на 3 руб./десяток и соответственно составляют: отборные – 16 руб./дес., 1 категория – 14 руб./дес., 2 категория – 12  руб./дес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На предприятии Чебоксарский бройлер мясо кур бройлеров подешевело на 2 руб./кг и составляет 48 руб./кг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622" w:right="39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25 мая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-6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1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-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,5-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-41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2,9-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9,4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2-14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-131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2,1-1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4-18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1-184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2-182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8-128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130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-12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-7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9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-1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5-6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-60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-8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3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5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8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,7-18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39,2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-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-111,6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4"/>
        <w:ind w:right="5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21:00Z</dcterms:created>
  <dc:creator>Краснова</dc:creator>
  <dc:description/>
  <dc:language>en-US</dc:language>
  <cp:lastModifiedBy>Lena</cp:lastModifiedBy>
  <cp:lastPrinted>2006-05-24T09:20:00Z</cp:lastPrinted>
  <dcterms:modified xsi:type="dcterms:W3CDTF">2006-05-25T12:35:00Z</dcterms:modified>
  <cp:revision>76</cp:revision>
  <dc:subject/>
  <dc:title>Рыночный отчет по мясу и мясопродуктам</dc:title>
</cp:coreProperties>
</file>