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 w:val="22"/>
        </w:rPr>
        <w:t>Рыночный отчет по зерну, муке, крупам и прочим на 25 мая 2006 года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Цена больши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>
          <w:trHeight w:val="68" w:hRule="atLeast"/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 закупочные цены на зерно урожая 2005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6%  и выш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свыше 24-25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3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4 кл. (клейковина 20-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18-19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(клейковина 16-1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1 клас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2 клас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М75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птиц бройле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я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 («Дарницкий»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24 мая 2006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. с НДС)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32"/>
        <w:gridCol w:w="1233"/>
        <w:gridCol w:w="1232"/>
        <w:gridCol w:w="1233"/>
        <w:gridCol w:w="1232"/>
        <w:gridCol w:w="1233"/>
        <w:gridCol w:w="1233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-7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1 сорт (ГОСТ)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-6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-5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55-23 высшего сорта (т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00-6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общего назначения (ТУ) тип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75-23 первого сорта (т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900-5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500-4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.сорт, кг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,8-1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бройлеров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+3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Комбикорм для кур-несушек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9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-28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87 (+193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КРС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30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2 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9,2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,5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8 </w:t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,3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3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54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4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600-2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хлебозаводах отпускные цены на хлеб и хлебобулочные изделия не измени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Чебоксарском комбинате хлебопродуктов комбикорм для птиц-бройлеров подорожал на 33 руб./тн и составляет 9990 руб./тн,  комбикорм для кур-несушек подешевел на 280 руб./тн и составляет 6894  руб./тн, для свиней – (+1933 руб./тн) и составляет 5387 руб./т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37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" w:right="5" w:hanging="0"/>
        <w:jc w:val="center"/>
        <w:rPr/>
      </w:pPr>
      <w:r>
        <w:rPr>
          <w:b/>
          <w:bCs/>
          <w:sz w:val="20"/>
        </w:rPr>
        <w:t>Цены на продовольственные товары   в магазинах и на рынках  г. Чебоксары  на  25 мая</w:t>
      </w:r>
      <w:r>
        <w:rPr/>
        <w:t xml:space="preserve"> 2006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383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(руб. мин.-макс.)</w:t>
            </w:r>
          </w:p>
        </w:tc>
      </w:tr>
      <w:tr>
        <w:trPr>
          <w:trHeight w:val="383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Букет Чуваш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-1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7-19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-17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-10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1-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4-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5-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20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-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6-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7-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,6-11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-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6-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3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5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-2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7-2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8-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-4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-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,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5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1-4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1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рынках и в магазинах города значительных изменений цен на крупы, муку, сахар и хлеб не наблюдается.</w:t>
      </w:r>
    </w:p>
    <w:sectPr>
      <w:type w:val="nextPage"/>
      <w:pgSz w:w="11906" w:h="16838"/>
      <w:pgMar w:left="1134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45:00Z</dcterms:created>
  <dc:creator>123</dc:creator>
  <dc:description/>
  <dc:language>en-US</dc:language>
  <cp:lastModifiedBy>Lena</cp:lastModifiedBy>
  <cp:lastPrinted>2006-05-25T16:10:00Z</cp:lastPrinted>
  <dcterms:modified xsi:type="dcterms:W3CDTF">2006-05-25T12:11:00Z</dcterms:modified>
  <cp:revision>52</cp:revision>
  <dc:subject/>
  <dc:title>Рыночный отчет по зерну, муке, крупам и прочим на 13 апреля 2006 года</dc:title>
</cp:coreProperties>
</file>