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>на 18 ма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86"/>
        <w:gridCol w:w="1158"/>
        <w:gridCol w:w="1432"/>
        <w:gridCol w:w="1170"/>
        <w:gridCol w:w="2607"/>
      </w:tblGrid>
      <w:tr>
        <w:trPr>
          <w:trHeight w:val="5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6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2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рання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ынках города цены на картофель и овощи остались без значительных изменений. Картофель продают по ценам от  6 до 10 руб./кг, в среднем за 7 руб./кг. Капуста урожая прошлого года - от 6 до 11 руб./кг, а ранняя – от 35 до 40 руб./кг, в большинстве по 40 руб./г.  Редис ранний продают по ценам от 28 до 32 руб./кг.  Цены на свеклу не изменились и составляют от 7 до 12 руб./кг, а раннюю продают по ценам от 45 до 50 руб./кг, морковь – от 8 до 13 руб./кг.  Огурцы свежие продают по ценам от 25 до 45 руб./кг в зависимости от качества и производителя. Помидоры - от 40 до 85 руб./кг. Арбуз продают по ценам от 140 до  150 руб./кг,  дыня – 130 руб./кг, черешня – 500 руб./кг, клубника и абрикосы  – 150 руб./кг,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16 ма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-50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9-52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-54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3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4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-68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-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8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6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-4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8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3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3:00Z</dcterms:created>
  <dc:creator>Краснова</dc:creator>
  <dc:description/>
  <dc:language>en-US</dc:language>
  <cp:lastModifiedBy>123</cp:lastModifiedBy>
  <cp:lastPrinted>2006-05-16T15:16:00Z</cp:lastPrinted>
  <dcterms:modified xsi:type="dcterms:W3CDTF">2006-05-16T11:35:00Z</dcterms:modified>
  <cp:revision>17</cp:revision>
  <dc:subject/>
  <dc:title>Рыночный отчет по овощам  и  фруктам </dc:title>
</cp:coreProperties>
</file>