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18 ма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18-19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(«Дарницкий»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7 ма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0-7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-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5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-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900-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4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8 (+100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.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8-1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7 (+3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37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079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4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4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-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хлебозаводах отпускные цены на хлеб и хлебобулочные изделия не измен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Чебоксарском комбинате хлебопродуктов мука ржаная подорожала на 1001 руб./тн и составляет 4598 руб./тн, а комбикорм для птиц-бройлеров подорожал на 36 руб./тн и составляет 9957 руб./тн, а комбикорм для кур-несушек подешевел на 372 руб./тн и составляет 7174  руб./тн, для свиней – (-2079 руб./тн) и составляет 3454 руб./т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37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/>
      </w:pPr>
      <w:r>
        <w:rPr>
          <w:b/>
          <w:bCs/>
          <w:sz w:val="20"/>
        </w:rPr>
        <w:t>Цены на продовольственные товары   в магазинах и на рынках  г. Чебоксары  на  16 ма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,5-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,3-20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0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0,7 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6-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7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6-11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9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-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4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2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3-4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1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рынках и в магазинах города значительных изменений цен на крупы, муку, сахар и хлеб не наблюдается.</w:t>
      </w:r>
    </w:p>
    <w:sectPr>
      <w:type w:val="nextPage"/>
      <w:pgSz w:w="11906" w:h="16838"/>
      <w:pgMar w:left="1134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45:00Z</dcterms:created>
  <dc:creator>123</dc:creator>
  <dc:description/>
  <dc:language>en-US</dc:language>
  <cp:lastModifiedBy>123</cp:lastModifiedBy>
  <cp:lastPrinted>2006-05-17T11:58:00Z</cp:lastPrinted>
  <dcterms:modified xsi:type="dcterms:W3CDTF">2006-05-17T08:01:00Z</dcterms:modified>
  <cp:revision>30</cp:revision>
  <dc:subject/>
  <dc:title>Рыночный отчет по зерну, муке, крупам и прочим на 13 апреля 2006 года</dc:title>
</cp:coreProperties>
</file>