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562100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гро-Иннов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2.25pt;width:122.95pt;height:32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гро-Инновации</w:t>
                      </w:r>
                    </w:p>
                  </w:txbxContent>
                </v:textbox>
                <v:path textpathok="t"/>
                <v:textpath on="t" fitshape="t" string="Агро-Инновации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Цены основных организаций поставщиков нефтепродуктов</w:t>
      </w:r>
    </w:p>
    <w:p>
      <w:pPr>
        <w:pStyle w:val="Normal"/>
        <w:jc w:val="right"/>
        <w:rPr/>
      </w:pPr>
      <w:r>
        <w:rPr>
          <w:sz w:val="20"/>
        </w:rPr>
        <w:t>11.05</w:t>
      </w:r>
      <w:r>
        <w:rPr/>
        <w:t>.2006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4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5</w:t>
            </w:r>
          </w:p>
        </w:tc>
      </w:tr>
      <w:tr>
        <w:trPr>
          <w:trHeight w:val="52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Конарского бло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,22 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7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Т летне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ООО «Лукойл-Волганефтепродукт» цены на ГСМ изменились. Бензин АИ-76 подорожал на 510 руб./тн и составляет 16490 руб./тн, АИ-92 – (+336 руб./тн) и составляет 18236 руб./тн, дизельное топливо летнее подорожало на 2300 руб./тн или 14,7 процентов и составляет 17900 руб./тн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На предприятии ОАО «Чувашнефтепродукт» оптово-отпускные цены остались без изменений и составляют. Бензин АИ-76 -17000 руб./тн,  АИ-92 - 19000 руб./тн,  ДТ летнее (с нефтебазы) –  отпускают за  16800 руб./тн, 14 руб. 25 коп./л; ДТ летнее (с Конарского блока) –  за 15800 руб./тн и 13 руб. 22 коп./л. 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2"/>
                <w:szCs w:val="12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с  Конарского бло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2300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3:00Z</dcterms:created>
  <dc:creator>Notebook</dc:creator>
  <dc:description/>
  <dc:language>en-US</dc:language>
  <cp:lastModifiedBy>123</cp:lastModifiedBy>
  <cp:lastPrinted>2006-05-10T16:23:00Z</cp:lastPrinted>
  <dcterms:modified xsi:type="dcterms:W3CDTF">2006-05-10T12:24:00Z</dcterms:modified>
  <cp:revision>13</cp:revision>
  <dc:subject/>
  <dc:title>№ п/п</dc:title>
</cp:coreProperties>
</file>