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0"/>
        </w:rPr>
        <w:t>Рыночный отчет по мясу и мясопродуктам на 4 мая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48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Цена большинства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нение цены по сравнению  с прошлой неделей (+,-)</w:t>
            </w:r>
            <w:r>
              <w:rPr>
                <w:sz w:val="20"/>
              </w:rPr>
              <w:t>руб./кг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0</w:t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2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ран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6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firstLine="709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rPr>
          <w:sz w:val="20"/>
        </w:rPr>
      </w:pPr>
      <w:r>
        <w:rPr>
          <w:sz w:val="20"/>
        </w:rPr>
        <w:t>По сравнению с прошлой неделей закупочные цены на скот не изменились. КРС  высшей  упитанности – закупают по ценам  - от 36 до 38 руб../кг, цена большинства 38 руб./кг; КРС средней упитанности – от 32 до 36 руб./кг. Свиньи 2 и 3 категории – от 49 до 52 руб./кг.</w:t>
      </w:r>
    </w:p>
    <w:p>
      <w:pPr>
        <w:pStyle w:val="21"/>
        <w:ind w:firstLine="709"/>
        <w:rPr>
          <w:sz w:val="20"/>
        </w:rPr>
      </w:pPr>
      <w:r>
        <w:rPr>
          <w:sz w:val="20"/>
        </w:rPr>
      </w:r>
    </w:p>
    <w:p>
      <w:pPr>
        <w:pStyle w:val="21"/>
        <w:ind w:firstLine="709"/>
        <w:rPr>
          <w:sz w:val="20"/>
        </w:rPr>
      </w:pPr>
      <w:r>
        <w:rPr>
          <w:sz w:val="20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 w:val="20"/>
        </w:rPr>
        <w:t>Закупочные и отпускные цены на продукцию животноводства на 3 мая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высшей упитанности, 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0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.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3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 с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6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,25-107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3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-22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2-18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95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>
          <w:sz w:val="20"/>
          <w:szCs w:val="20"/>
        </w:rPr>
        <w:t xml:space="preserve">По сравнению с прошлой неделей  закупочные цены на скот и отпускные цены на продукцию не изменились. </w:t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 w:val="20"/>
        </w:rPr>
        <w:t>Оптово-отпускные цены на продукцию птицеводства на 3 мая 2006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18"/>
              </w:rPr>
            </w:pPr>
            <w:r>
              <w:rPr>
                <w:bCs/>
                <w:sz w:val="18"/>
              </w:rPr>
              <w:t>Гуси потроше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 (-5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3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,5-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-ное яйцо,</w:t>
            </w:r>
          </w:p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3 -</w:t>
            </w:r>
            <w:r>
              <w:rPr>
                <w:bCs/>
                <w:sz w:val="16"/>
                <w:szCs w:val="16"/>
              </w:rPr>
              <w:t xml:space="preserve">куры-несушки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13-утинно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16"/>
                <w:szCs w:val="16"/>
              </w:rPr>
              <w:t>бройлеры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(-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3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-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1"/>
        <w:ind w:firstLine="709"/>
        <w:jc w:val="both"/>
        <w:rPr/>
      </w:pPr>
      <w:r>
        <w:rPr>
          <w:sz w:val="20"/>
        </w:rPr>
        <w:t>На Вурнарской  инкубаторно-птицеводческой станции отпускные цены не изменились и составляют: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Отборное – 25 руб./дес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1 категория – 22 руб./дес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2 категория – 19 руб./дес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 xml:space="preserve">На Чебоксарской птицефабрике отпускные  цены на яйца остались без изменений и составляют: 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отборное - 21 руб./дес.,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 xml:space="preserve">1 категория – 19 руб./дес., 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 xml:space="preserve">2 категория – 17 руб./десяток. 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Мясо кур 1 категории отпускают за 44 руб./кг, 2  категорию за 39 руб./кг.</w:t>
      </w:r>
    </w:p>
    <w:p>
      <w:pPr>
        <w:pStyle w:val="Normal1"/>
        <w:ind w:firstLine="709"/>
        <w:jc w:val="both"/>
        <w:rPr/>
      </w:pPr>
      <w:r>
        <w:rPr>
          <w:sz w:val="20"/>
        </w:rPr>
        <w:t>На  Моргаушской птицефабрике цены на яйца всех категорий снизились на 2 руб./десяток и сегодня отпускают: яйцо отборное – 20 руб./дес.</w:t>
      </w:r>
    </w:p>
    <w:p>
      <w:pPr>
        <w:pStyle w:val="Normal1"/>
        <w:ind w:firstLine="709"/>
        <w:jc w:val="both"/>
        <w:rPr/>
      </w:pPr>
      <w:r>
        <w:rPr>
          <w:sz w:val="20"/>
        </w:rPr>
        <w:t>1 категория – 17 руб./дес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2 категория – 14 руб./дес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Мясо кур натуральных подешевело на 5 руб./кг и составляет 40 руб./к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Heading4"/>
        <w:ind w:right="5" w:hanging="0"/>
        <w:rPr/>
      </w:pPr>
      <w:r>
        <w:rPr/>
        <w:t>Цены на мясо и мясопродукты</w:t>
      </w:r>
    </w:p>
    <w:p>
      <w:pPr>
        <w:pStyle w:val="Heading4"/>
        <w:ind w:right="5" w:hanging="0"/>
        <w:rPr/>
      </w:pPr>
      <w:r>
        <w:rPr/>
        <w:t>по магазинам и рынкам г. Чебоксары на 2 мая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л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-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-41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-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-45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0,5-4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-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5-153,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,3-14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-18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-130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-15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-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132,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-120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7-10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4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-1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-18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-6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-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-56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-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5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-1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-13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-17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-18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3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39,2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,3-111,6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4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42:00Z</dcterms:created>
  <dc:creator>Краснова</dc:creator>
  <dc:description/>
  <dc:language>en-US</dc:language>
  <cp:lastModifiedBy>123</cp:lastModifiedBy>
  <cp:lastPrinted>2006-05-03T15:44:00Z</cp:lastPrinted>
  <dcterms:modified xsi:type="dcterms:W3CDTF">2006-05-03T12:26:00Z</dcterms:modified>
  <cp:revision>32</cp:revision>
  <dc:subject/>
  <dc:title>Рыночный отчет по мясу и мясопродуктам</dc:title>
</cp:coreProperties>
</file>